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1:00Z</dcterms:created>
  <dc:creator>gt1</dc:creator>
  <dc:description/>
  <dc:language>en-US</dc:language>
  <cp:lastModifiedBy>judakp</cp:lastModifiedBy>
  <cp:lastPrinted>2000-09-25T11:18:00Z</cp:lastPrinted>
  <dcterms:modified xsi:type="dcterms:W3CDTF">2006-02-28T12:11:00Z</dcterms:modified>
  <cp:revision>2</cp:revision>
  <dc:subject/>
  <dc:title>( Az igénylő tölti ki)       I</dc:title>
</cp:coreProperties>
</file>