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VEZET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RÉSZTVEV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de-DE"/>
        </w:rPr>
      </w:pPr>
      <w:r>
        <w:rPr>
          <w:rFonts w:ascii="Garamond" w:hAnsi="Garamond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PORTUGÁL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lső 12 hónap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Második 12 hónap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PORTUGÁL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PORTUGÁL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PORTUGÁL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PORTUGÁL KORMÁNYKÖZI TéT EGYÜTTMŰKÖDÉS 2006- 2007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0</Characters>
  <CharactersWithSpaces>2634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10:00Z</dcterms:created>
  <dc:creator>szs</dc:creator>
  <dc:description/>
  <cp:keywords>portugál</cp:keywords>
  <dc:language>en-US</dc:language>
  <cp:lastModifiedBy/>
  <cp:lastPrinted>2001-10-16T10:21:00Z</cp:lastPrinted>
  <dcterms:modified xsi:type="dcterms:W3CDTF">2005-10-03T08:47:00Z</dcterms:modified>
  <cp:revision>7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