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</w:rPr>
              <w:t>(Visits should be no longer than 14 days or 1-3 months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6"/>
              </w:rPr>
              <w:t>Year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PORTUGAL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12 months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econd 12 months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240" w:after="60"/>
        <w:ind w:left="432" w:hanging="432"/>
        <w:rPr/>
      </w:pPr>
      <w:r>
        <w:rPr/>
        <w:t>Time schedule (monitoring points) and methodolog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/>
      <w:tc>
        <w:tcPr>
          <w:tcW w:w="284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 xml:space="preserve">HUNGARIAN – PORTUGUESE INTERGOVERNMENTAL S &amp; T COOPERATION PROGRAMME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FOR 2006 – 2007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ROJECT PROPOS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07:00Z</dcterms:created>
  <dc:creator>szs</dc:creator>
  <dc:description/>
  <dc:language>en-US</dc:language>
  <cp:lastModifiedBy>szigetis</cp:lastModifiedBy>
  <cp:lastPrinted>2001-09-05T12:49:00Z</cp:lastPrinted>
  <dcterms:modified xsi:type="dcterms:W3CDTF">2005-10-03T06:48:00Z</dcterms:modified>
  <cp:revision>7</cp:revision>
  <dc:subject>forms containing the basic data of a project - application forms</dc:subject>
  <dc:title> pályázati űrlap angolul</dc:title>
</cp:coreProperties>
</file>