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kedvezményezett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a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és részesültünk támogatásban.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de nem részesültünk támogatásban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Kijelentjük, hogy az általunk benyújtott pályázat a vonatkozó jogszabályoknak megfelel,  és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 </w:t>
        <w:tab/>
        <w:t>Tudomásul vesszük, hogy lejárt esedékességű, meg nem fizetett 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 xml:space="preserve">Kijelentjük, hogy sikeres pályázat esetén felhatalmazzuk számlavezető pénzintézetünket arra, hogy a támogatást nyújtó velünk szemben esetlegesen fennálló  jogszerű pénzügyi követeléseit bankszámlá(i)nkról azonnali beszedési megbízással érvény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a Kutatási és Technológiai Innovációs Alappal (a továbbiakban: Alap), szemben 60 napot meghaladó, illetve a Kutatási és Technológiai Innovációs Alapról szóló 2003. évi XC. törvény (a továbbiakban: Atv.) 16. § (2) bekezdésében foglalt (cél)előirányzatokkal szemben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4. </w:t>
        <w:tab/>
        <w:t xml:space="preserve">Kijelentjük, hogy a pályázat elbírálásáig, illetve a támogatási szerződés lejártáig                   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ellenünk csőd-, végelszámolási, vagy felszámolási eljárás indul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lejárt esedékességű, meg nem fizetett köztartozásunk keletke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dólevonási jogosultságunk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bármely bankszámlánk megszűnik vagy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cégformánk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c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yenlítésére az illetékes hatóság fizetési könnyítést (részletfizetés, fizetési halasztás) engedélyezett. Az erről szóló igazolást mellékelem.*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Büntetőjogi felelősségünk teljes tudatában </w:t>
      </w:r>
      <w:r>
        <w:rPr>
          <w:bCs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.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barossj" w:date="2007-01-25T12:1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barossj" w:date="2007-01-25T12:1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  <w:szCs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3:00Z</dcterms:created>
  <dc:creator>barossj</dc:creator>
  <dc:description/>
  <cp:keywords/>
  <dc:language>en-US</dc:language>
  <cp:lastModifiedBy>judakp</cp:lastModifiedBy>
  <cp:lastPrinted>2007-01-25T12:19:00Z</cp:lastPrinted>
  <dcterms:modified xsi:type="dcterms:W3CDTF">2007-04-19T11:53:00Z</dcterms:modified>
  <cp:revision>2</cp:revision>
  <dc:subject/>
  <dc:title>Nyilatkozatok</dc:title>
</cp:coreProperties>
</file>