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8"/>
          <w:lang w:val="hu-HU"/>
        </w:rPr>
        <w:t>* Kérjük az üresen hagyott helyre írja be a partnerország nevét és az együttműködés periódusát.</w:t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ROMÁ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*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*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*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*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Romániai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*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1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24T14:06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