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  <w:r>
              <w:rPr>
                <w:rFonts w:ascii="Garamond" w:hAnsi="Garamond"/>
                <w:sz w:val="16"/>
                <w:lang w:val="hu-HU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SPANYOL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/>
      <w:t xml:space="preserve"> </w:t>
    </w:r>
    <w:r>
      <w:rPr/>
      <w:t xml:space="preserve">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GB" w:eastAsia="hu-H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PANYOL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PANYOL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PANYOL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PANYOL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SPANYOL KORMÁNYKÖZI TéT EGYÜTTMŰKÖDÉS 2006.- 2007.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0</Characters>
  <CharactersWithSpaces>2576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53:00Z</dcterms:created>
  <dc:creator>szs</dc:creator>
  <dc:description/>
  <cp:keywords>portugál</cp:keywords>
  <dc:language>en-US</dc:language>
  <cp:lastModifiedBy/>
  <cp:lastPrinted>2001-10-16T10:21:00Z</cp:lastPrinted>
  <dcterms:modified xsi:type="dcterms:W3CDTF">2005-06-08T14:53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ányi István</vt:lpwstr>
  </property>
</Properties>
</file>