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loven Republic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SLOVEN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8 – 2009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25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2-23T09:25:00Z</dcterms:modified>
  <cp:revision>2</cp:revision>
  <dc:subject>forms containing the basic data of a project - application forms</dc:subject>
  <dc:title> pályázati űrlap angolul</dc:title>
</cp:coreProperties>
</file>