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–UKRAINIAN INTERGOVERNMENTAL S &amp; T COOPERATION PROGRAMME FOR 2005– 200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*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</w:t>
      </w:r>
      <w:r>
        <w:rPr>
          <w:rFonts w:cs="Garamond" w:ascii="Garamond" w:hAnsi="Garamond"/>
          <w:position w:val="6"/>
          <w:sz w:val="16"/>
        </w:rPr>
        <w:t>1</w:t>
      </w:r>
      <w:r>
        <w:rPr>
          <w:rFonts w:cs="Garamond" w:ascii="Garamond" w:hAnsi="Garamond"/>
          <w:sz w:val="16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POSED HUNGARIAN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GENCY FOR REVIE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* Please fill in the gap with the name of your partner country and the period of the co-operation.</w:t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–UKRAINIAN INTERGOVERNMENTAL S &amp; T COOPERATION PROGRAMME FOR 2005- 200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–UKRAINIAN INTERGOVERNMENTAL S &amp; T COOPERATION PROGRAMME FOR 2005- 200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/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the UKRAINE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2005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customMarkFollows="1" w:id="2"/>
              <w:t>2</w:t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customMarkFollows="1" w:id="3"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2006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br w:type="page"/>
      </w:r>
      <w:r>
        <w:rPr>
          <w:rFonts w:cs="Garamond" w:ascii="Garamond" w:hAnsi="Garamond"/>
          <w:sz w:val="16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– UKRAINIAN INTERGOVERNMENTAL S &amp; T COOPERATION PROGRAMME FOR 2005- 200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7"/>
        <w:gridCol w:w="1135"/>
        <w:gridCol w:w="3827"/>
      </w:tblGrid>
      <w:tr>
        <w:trPr/>
        <w:tc>
          <w:tcPr>
            <w:tcW w:w="10031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UBLICA-TIONS(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ive the tit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the journal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ICENCE(s)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HICH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UNTRIE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scribe it concisely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1984"/>
        <w:gridCol w:w="1984"/>
      </w:tblGrid>
      <w:tr>
        <w:trPr/>
        <w:tc>
          <w:tcPr>
            <w:tcW w:w="10030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EF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/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/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z ebben a projektben foglaltakkal egyetértek, és egyben kijelentem, hogy a projekt pénzügyi támogatása biztosított a projekt teljes idõtartamára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 fully agree with the content of this project and I declare that the funding of this project will be assured all over its span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STI-TUTE 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- UKRAINIEN INTERGOVERNMENTAL S&amp;T COOPERATION PROGRAMME FOR 2005- 2006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roject description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ackground, previous co-operation related to the projec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asons of co-operation (with special regard to the complimentary character of the research groups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bjectives of the project and planned utilisation of the result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Expected advantages of the co-operation for Hungary, as well as for the partner country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ssignments for both the Hungarian and the foreign institution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ime schedule (monitoring points)</w:t>
      </w:r>
    </w:p>
    <w:sectPr>
      <w:footerReference w:type="default" r:id="rId2"/>
      <w:footnotePr>
        <w:numFmt w:val="decimal"/>
      </w:footnotePr>
      <w:type w:val="nextPage"/>
      <w:pgSz w:w="11811" w:h="16800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 </w:t>
      </w:r>
      <w:r>
        <w:rPr>
          <w:rFonts w:cs="Univers;Arial" w:ascii="Univers;Arial" w:hAnsi="Univers;Arial"/>
          <w:sz w:val="16"/>
        </w:rPr>
        <w:t>i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 </w:t>
      </w:r>
      <w:r>
        <w:rPr>
          <w:rFonts w:cs="Univers;Arial" w:ascii="Univers;Arial" w:hAnsi="Univers;Arial"/>
          <w:sz w:val="16"/>
        </w:rPr>
        <w:t>it should be filled only in case the visit takes one ore more months</w:t>
      </w:r>
    </w:p>
    <w:p>
      <w:pPr>
        <w:pStyle w:val="Footnote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8:02:00Z</dcterms:created>
  <dc:creator>szs</dc:creator>
  <dc:description/>
  <dc:language>en-US</dc:language>
  <cp:lastModifiedBy>SurányiMne</cp:lastModifiedBy>
  <cp:lastPrinted>2004-02-23T10:27:00Z</cp:lastPrinted>
  <dcterms:modified xsi:type="dcterms:W3CDTF">2004-02-23T09:29:00Z</dcterms:modified>
  <cp:revision>4</cp:revision>
  <dc:subject>forms containing the basic data of a project - application forms</dc:subject>
  <dc:title> pályázati űrlap angolul</dc:title>
</cp:coreProperties>
</file>