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2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84"/>
      </w:tblGrid>
      <w:tr>
        <w:trPr>
          <w:cantSplit w:val="true"/>
        </w:trPr>
        <w:tc>
          <w:tcPr>
            <w:tcW w:w="12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 PROJEKT-JAVASLAT CÍM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NGO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CÍME MAGYAR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4254"/>
        <w:gridCol w:w="4251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VEZET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VEZETŐJE</w:t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KEZDÉSÉNEK IDÕPONTJA:</w:t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RÉSZTVEV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cantSplit w:val="true"/>
        </w:trPr>
        <w:tc>
          <w:tcPr>
            <w:tcW w:w="100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VÁRHATÓ GAZDASÁGI ÉS TÁRSADALMI EREDMÉNYEK ÉS HASZNOSÍTÁSUK TERVEZETT MÓDJ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0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09"/>
        <w:gridCol w:w="5530"/>
      </w:tblGrid>
      <w:tr>
        <w:trPr>
          <w:cantSplit w:val="true"/>
        </w:trPr>
        <w:tc>
          <w:tcPr>
            <w:tcW w:w="1003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KUTATÁSHOZ RENDELKEZÉSRE ÁLLÓ FORRÁSOK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val="hu-HU"/>
              </w:rPr>
              <w:t xml:space="preserve"> </w:t>
            </w:r>
            <w:r>
              <w:rPr>
                <w:rFonts w:ascii="Garamond" w:hAnsi="Garamond"/>
                <w:lang w:val="hu-HU"/>
              </w:rPr>
              <w:t>(adják meg a szerződések számait, vagy az egyéb, pl. saját forrás megjelölését)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AGYARORSZÁG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KTH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ÉB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KÜLFÖLD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414"/>
      </w:tblGrid>
      <w:tr>
        <w:trPr>
          <w:cantSplit w:val="true"/>
        </w:trPr>
        <w:tc>
          <w:tcPr>
            <w:tcW w:w="16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TUDOMÁNYÁ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KULCSSZAV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4"/>
        <w:gridCol w:w="992"/>
        <w:gridCol w:w="3941"/>
        <w:gridCol w:w="3971"/>
      </w:tblGrid>
      <w:tr>
        <w:trPr>
          <w:cantSplit w:val="true"/>
        </w:trPr>
        <w:tc>
          <w:tcPr>
            <w:tcW w:w="109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</w:t>
            </w:r>
          </w:p>
        </w:tc>
        <w:tc>
          <w:tcPr>
            <w:tcW w:w="397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KÜLFÖLDI</w:t>
            </w:r>
          </w:p>
        </w:tc>
      </w:tr>
      <w:tr>
        <w:trPr>
          <w:cantSplit w:val="true"/>
        </w:trPr>
        <w:tc>
          <w:tcPr>
            <w:tcW w:w="2375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VEZETÕJÉNEK ALÁÍRÁSA ÉS DÁTU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 xml:space="preserve">A projektjavaslatban foglaltakkal egyetértek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>I fully agree with the content of this project proposal</w:t>
            </w:r>
            <w:r>
              <w:rPr>
                <w:rFonts w:ascii="Garamond" w:hAnsi="Garamond"/>
                <w:sz w:val="16"/>
                <w:lang w:val="hu-HU"/>
              </w:rPr>
              <w:t xml:space="preserve">. </w:t>
            </w:r>
            <w:r>
              <w:rPr>
                <w:lang w:val="hu-HU"/>
              </w:rPr>
              <w:t>*</w:t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 VEZETŐJÉN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VAGY PÉNZÜGYI VEZET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JÉNEK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LÁÍRÁSA É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DÁTU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ÁS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0"/>
        </w:rPr>
        <w:t>*A külföldi projektvezető, valamint munkahelyi vezető aláírását elegendő egy példányban (az angol példányon) benyújtani. Amennyiben az eredeti aláírt példány beérkezése megakadályozná a határidő előtti postára adást, az aláírás faxolt példánya is csatolható a pályázathoz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1383"/>
        <w:gridCol w:w="1327"/>
        <w:gridCol w:w="1702"/>
        <w:gridCol w:w="1275"/>
        <w:gridCol w:w="1384"/>
        <w:gridCol w:w="1345"/>
      </w:tblGrid>
      <w:tr>
        <w:trPr>
          <w:cantSplit w:val="true"/>
        </w:trPr>
        <w:tc>
          <w:tcPr>
            <w:tcW w:w="10083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sz w:val="24"/>
                <w:lang w:val="hu-HU"/>
              </w:rPr>
              <w:t>UTAZÁSO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lang w:val="hu-HU"/>
              </w:rPr>
              <w:t>(a tartózkodási idõtartam hossza max. 14 nap vagy 1-3 hónap lehet)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Év</w:t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MAGYARORSZÁGR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SZLOVÉNIÁB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személyenként hány napot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utazás(ok) Magyar-országon belü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(honnan - hova, 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napo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o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Helv" w:hAnsi="Helv"/>
          <w:sz w:val="16"/>
          <w:lang w:val="hu-HU"/>
        </w:rPr>
      </w:pPr>
      <w:r>
        <w:rPr>
          <w:rFonts w:ascii="Helv" w:hAnsi="Helv"/>
          <w:sz w:val="16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sz w:val="28"/>
          <w:lang w:val="hu-HU"/>
        </w:rPr>
        <w:t>A projekt leírása (max. 2 oldal)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Előzmények, korábbi együttműködés a témával kapcso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indoklása (különös tekintettel a két kutatócsoport egymást kiegészítő jellegére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közös munka célja. Várható eredmények. Az eredmények hasznosítási módja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várható társadalmi-gazdasági haszna mind magyar, mind külföldi viszony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Feladatmegosztás a magyar és a külföldi intézmények, résztvevők között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megvalósítás ütemezése (ellenőrzési pontok) és munkamódszere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811" w:h="16800"/>
      <w:pgMar w:left="851" w:right="56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Eter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ab/>
        <w:t>Kitöltése kötelezõ!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nál rövidebb ideig tartó utazások esetén kell kitölten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os, vagy annál tovább tartó utazások esetén kell kitölte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SZLOVÉN KORMÁNYKÖZI TéT EGYÜTTMŰKÖDÉS 2011- 2012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SZLOVÉN KORMÁNYKÖZI TéT EGYÜTTMŰKÖDÉS 2011- 2012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SZLOVÉN KORMÁNYKÖZI TéT EGYÜTTMŰKÖDÉS 2011- 2012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SZLOVÉN KORMÁNYKÖZI TéT EGYÜTTMŰKÖDÉS 2011- 2012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Helv" w:cs="Tahoma"/>
      <w:color w:val="auto"/>
      <w:kern w:val="2"/>
      <w:sz w:val="20"/>
      <w:szCs w:val="24"/>
      <w:lang w:val="en-GB" w:eastAsia="hu-HU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Helv" w:hAnsi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Helv" w:hAnsi="Helv"/>
      <w:b/>
      <w:sz w:val="24"/>
    </w:rPr>
  </w:style>
  <w:style w:type="paragraph" w:styleId="Heading3">
    <w:name w:val="Heading 3"/>
    <w:basedOn w:val="Normal"/>
    <w:qFormat/>
    <w:p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qFormat/>
    <w:p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qFormat/>
    <w:pPr>
      <w:ind w:left="720" w:hanging="0"/>
      <w:outlineLvl w:val="4"/>
    </w:pPr>
    <w:rPr>
      <w:b/>
    </w:rPr>
  </w:style>
  <w:style w:type="paragraph" w:styleId="Heading6">
    <w:name w:val="Heading 6"/>
    <w:basedOn w:val="Normal"/>
    <w:qFormat/>
    <w:p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qFormat/>
    <w:pPr>
      <w:ind w:left="720" w:hanging="0"/>
      <w:outlineLvl w:val="6"/>
    </w:pPr>
    <w:rPr>
      <w:i/>
    </w:rPr>
  </w:style>
  <w:style w:type="paragraph" w:styleId="Heading8">
    <w:name w:val="Heading 8"/>
    <w:basedOn w:val="Normal"/>
    <w:qFormat/>
    <w:pPr>
      <w:ind w:left="720" w:hanging="0"/>
      <w:outlineLvl w:val="7"/>
    </w:pPr>
    <w:rPr>
      <w:i/>
    </w:rPr>
  </w:style>
  <w:style w:type="paragraph" w:styleId="Heading9">
    <w:name w:val="Heading 9"/>
    <w:basedOn w:val="Normal"/>
    <w:qFormat/>
    <w:p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" w:cs="Tahoma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8"/>
      <w:lang w:val="hu-HU"/>
    </w:rPr>
  </w:style>
  <w:style w:type="paragraph" w:styleId="Title">
    <w:name w:val="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Garamond" w:hAnsi="Garamond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949</Characters>
  <CharactersWithSpaces>2581</CharactersWithSpaces>
  <Company>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50:00Z</dcterms:created>
  <dc:creator>szs</dc:creator>
  <dc:description/>
  <cp:keywords>portugál</cp:keywords>
  <dc:language>en-US</dc:language>
  <cp:lastModifiedBy/>
  <cp:lastPrinted>2006-01-31T13:39:00Z</cp:lastPrinted>
  <dcterms:modified xsi:type="dcterms:W3CDTF">2010-02-15T15:14:00Z</dcterms:modified>
  <cp:revision>8</cp:revision>
  <dc:subject>forms containing the basic data of a project - application forms</dc:subject>
  <dc:title>pályázati űrl. 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dakp</vt:lpwstr>
  </property>
</Properties>
</file>