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SZLOVÉN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ÉN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9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12T15:42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