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PORTUGÁLI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ELSŐ É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ÁSODIK ÉV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PORTUGÁL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PORTUGÁL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PORTUGÁL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PORTUGÁL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951</Characters>
  <CharactersWithSpaces>2582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9-03-17T12:26:00Z</dcterms:modified>
  <cp:revision>6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getis</vt:lpwstr>
  </property>
</Properties>
</file>