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CSEHORSZÁG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CSEH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CSEH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CSEH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CSEH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950</Characters>
  <CharactersWithSpaces>2581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09-03-17T14:10:00Z</dcterms:modified>
  <cp:revision>7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