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SZERB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ELSŐ É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ÁSODIK ÉV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ERB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ERB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ERB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ERB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8</Characters>
  <CharactersWithSpaces>2580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3-24T13:12:00Z</dcterms:modified>
  <cp:revision>7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