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3261"/>
        <w:gridCol w:w="2977"/>
        <w:gridCol w:w="3173"/>
      </w:tblGrid>
      <w:tr>
        <w:trPr>
          <w:cantSplit w:val="true"/>
        </w:trPr>
        <w:tc>
          <w:tcPr>
            <w:tcW w:w="1008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  <w:r>
              <w:rPr>
                <w:rFonts w:ascii="Helv" w:hAnsi="Helv"/>
                <w:b/>
                <w:lang w:val="hu-HU"/>
              </w:rPr>
              <w:t xml:space="preserve"> VIETNÁM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941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 utazik egy évben Vietnám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napot tölt Vietnámban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 tölt Vietnámban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fõ (hány repülőjegy)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nap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17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1522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fõ (hány repülőjegy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i/>
                <w:i/>
                <w:sz w:val="16"/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nap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i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 xml:space="preserve">A projekt leírása 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VIETNÁM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VIETNÁM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VIETNÁM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VIETNÁM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699</Characters>
  <CharactersWithSpaces>2362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5-29T10:28:00Z</dcterms:modified>
  <cp:revision>10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