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az angol példányon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GÖRÖGORSZÁG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ELSŐ É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ÁSODIK ÉV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o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 (max. 2 oldal)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GÖRÖG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GÖRÖG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GÖRÖG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GÖRÖG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935</Characters>
  <CharactersWithSpaces>2568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0:00Z</dcterms:created>
  <dc:creator>szs</dc:creator>
  <dc:description/>
  <cp:keywords>portugál</cp:keywords>
  <dc:language>en-US</dc:language>
  <cp:lastModifiedBy/>
  <cp:lastPrinted>2006-01-31T13:39:00Z</cp:lastPrinted>
  <dcterms:modified xsi:type="dcterms:W3CDTF">2009-06-12T09:21:00Z</dcterms:modified>
  <cp:revision>9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igetis</vt:lpwstr>
  </property>
</Properties>
</file>