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LOMBARD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(LOMBARDIA)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(LOMBARDIA)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(LOMBARDIA)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LASZ (LOMBARDIA)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9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7-21T17:47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