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TÖRÖK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 xml:space="preserve">A projekt leírása 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TÖRÖK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TÖRÖK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TÖRÖK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TÖRÖK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938</Characters>
  <CharactersWithSpaces>257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8-06-02T08:43:00Z</dcterms:modified>
  <cp:revision>6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