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SZLOVÁK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Helv" w:hAnsi="Helv"/>
          <w:sz w:val="24"/>
          <w:lang w:val="hu-HU"/>
        </w:rPr>
        <w:t xml:space="preserve">Az kiutazások összesített hossza (hány kilométer összesen) abból a magyarországi városból, ahonnan a pályázók indulnak, addig a szlovákiai városig, ahová a pályázók el akarnak jutni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Helv" w:hAnsi="Helv"/>
          <w:sz w:val="24"/>
          <w:lang w:val="hu-HU"/>
        </w:rPr>
        <w:t xml:space="preserve">2009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Helv" w:hAnsi="Helv"/>
          <w:sz w:val="24"/>
          <w:lang w:val="hu-HU"/>
        </w:rPr>
        <w:t xml:space="preserve">2010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Helv" w:hAnsi="Helv"/>
          <w:sz w:val="24"/>
          <w:lang w:val="hu-HU"/>
        </w:rPr>
        <w:t xml:space="preserve">A fenti táblázat „utazások Magyarországon belül” oszlopában szereplő utazásokat nem kell ideszámítan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Példa: Pécsről Kassára akar utazni három kutató, összesen kétszer egy évben. Egyszer ketten utaznak, egyszer egy kutató egyedül. Ez 2x Pécs-Kassa-Pécs távolság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 xml:space="preserve">A projekt leírása 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ÁKIAI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ÁKIAI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ÁKIAI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ZLOVÁKIAI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398</Characters>
  <CharactersWithSpaces>2974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8-06-02T10:37:00Z</dcterms:modified>
  <cp:revision>1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