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VEZET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KEZDÉSÉNEK IDÕPONTJA:</w:t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RÉSZTVEV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GAZDASÁGI ÉS TÁRSADALMI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5530"/>
      </w:tblGrid>
      <w:tr>
        <w:trPr>
          <w:cantSplit w:val="true"/>
        </w:trPr>
        <w:tc>
          <w:tcPr>
            <w:tcW w:w="1003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ő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KTH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4"/>
        <w:gridCol w:w="992"/>
        <w:gridCol w:w="3941"/>
        <w:gridCol w:w="3971"/>
      </w:tblGrid>
      <w:tr>
        <w:trPr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37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 xml:space="preserve">A projektjavaslatban foglaltakkal egyetértek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>I fully agree with the content of this project proposal</w:t>
            </w:r>
            <w:r>
              <w:rPr>
                <w:rFonts w:ascii="Garamond" w:hAnsi="Garamond"/>
                <w:sz w:val="16"/>
                <w:lang w:val="hu-HU"/>
              </w:rPr>
              <w:t xml:space="preserve">. </w:t>
            </w:r>
            <w:r>
              <w:rPr>
                <w:lang w:val="hu-HU"/>
              </w:rPr>
              <w:t>*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 VEZETŐJÉ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munkahelyi vezető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3"/>
        <w:gridCol w:w="1327"/>
        <w:gridCol w:w="1702"/>
        <w:gridCol w:w="1275"/>
        <w:gridCol w:w="1384"/>
        <w:gridCol w:w="1345"/>
      </w:tblGrid>
      <w:tr>
        <w:trPr>
          <w:cantSplit w:val="true"/>
        </w:trPr>
        <w:tc>
          <w:tcPr>
            <w:tcW w:w="10083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(a tartózkodási idõtartam hossza max. 14 nap vagy 1-3 hónap lehet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CSEHORSZÁG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napo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o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Helv" w:hAnsi="Helv"/>
          <w:sz w:val="16"/>
          <w:lang w:val="hu-HU"/>
        </w:rPr>
      </w:pPr>
      <w:r>
        <w:rPr>
          <w:rFonts w:ascii="Helv" w:hAnsi="Helv"/>
          <w:sz w:val="16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 (max. 2 oldal)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közös munka célja. Várható eredmények. Az eredmények hasznosítási mód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várható társadalmi-gazdasági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megvalósítás ütemezése (ellenőrzési pontok) és munkamódszere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CSEH KORMÁNYKÖZI TéT EGYÜTTMŰKÖDÉS 2011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CSEH KORMÁNYKÖZI TéT EGYÜTTMŰKÖDÉS 2011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CSEH KORMÁNYKÖZI TéT EGYÜTTMŰKÖDÉS 2011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CSEH KORMÁNYKÖZI TéT EGYÜTTMŰKÖDÉS 2011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qFormat/>
    <w:pPr>
      <w:ind w:left="720" w:hanging="0"/>
      <w:outlineLvl w:val="6"/>
    </w:pPr>
    <w:rPr>
      <w:i/>
    </w:rPr>
  </w:style>
  <w:style w:type="paragraph" w:styleId="Heading8">
    <w:name w:val="Heading 8"/>
    <w:basedOn w:val="Normal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qFormat/>
    <w:p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ahoma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Garamond" w:hAnsi="Garamond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950</Characters>
  <CharactersWithSpaces>2581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50:00Z</dcterms:created>
  <dc:creator>szs</dc:creator>
  <dc:description/>
  <cp:keywords>portugál</cp:keywords>
  <dc:language>en-US</dc:language>
  <cp:lastModifiedBy/>
  <cp:lastPrinted>2006-01-31T13:39:00Z</cp:lastPrinted>
  <dcterms:modified xsi:type="dcterms:W3CDTF">2010-02-12T10:45:00Z</dcterms:modified>
  <cp:revision>8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dakp</vt:lpwstr>
  </property>
</Properties>
</file>