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trHeight w:val="812" w:hRule="atLeast"/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KÉTOLDALÚ TéT EGYÜTTMŰKÖDÉS 2010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KÉTOLDALÚ TéT EGYÜTTMŰKÖDÉS 2010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KÉTOLDALÚ TéT EGYÜTTMŰKÖDÉS 2010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KÉTOLDALÚ TéT EGYÜTTMŰKÖDÉS 2010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3069</Characters>
  <CharactersWithSpaces>2686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10-03-23T14:29:00Z</dcterms:modified>
  <cp:revision>11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