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TÖRÖKORSZÁG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ő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TÖRÖK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951</Characters>
  <CharactersWithSpaces>2582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7:00Z</dcterms:created>
  <dc:creator>szs</dc:creator>
  <dc:description/>
  <cp:keywords>portugál</cp:keywords>
  <dc:language>en-US</dc:language>
  <cp:lastModifiedBy/>
  <cp:lastPrinted>2006-01-31T13:39:00Z</cp:lastPrinted>
  <dcterms:modified xsi:type="dcterms:W3CDTF">2010-04-26T15:43:00Z</dcterms:modified>
  <cp:revision>3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igetis</vt:lpwstr>
  </property>
</Properties>
</file>