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OLASZ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KORMÁNYKÖZI TéT EGYÜTTMŰKÖDÉS 2011- 2013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KORMÁNYKÖZI TéT EGYÜTTMŰKÖDÉS 2011- 2013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KORMÁNYKÖZI TéT EGYÜTTMŰKÖDÉS 2011- 2013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KORMÁNYKÖZI TéT EGYÜTTMŰKÖDÉS 2011- 2013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3112</Characters>
  <CharactersWithSpaces>2724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5-03T12:35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