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kedvezményezett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a támogatást nyert .......……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 című projekt támogatási szerződéséhez az alábbi nyilatkozatokat tesszü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Az adott tárgyban pályázatot korábban</w:t>
        <w:tab/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nyújtottunk be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benyújtottunk, és részesültünk támogatásban.</w:t>
      </w:r>
    </w:p>
    <w:p>
      <w:pPr>
        <w:pStyle w:val="Normal"/>
        <w:ind w:left="1080" w:hanging="0"/>
        <w:jc w:val="both"/>
        <w:rPr/>
      </w:pPr>
      <w:r>
        <w:rPr/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benyújtottunk, de nem részesültünk támogatásban.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left="1080" w:hanging="0"/>
        <w:jc w:val="both"/>
        <w:rPr/>
      </w:pPr>
      <w:r>
        <w:rPr/>
        <w:t>A pályázatot kiíró megnevezése, a benyújtás ideje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  <w:tab/>
        <w:t>Kijelentjük, hogy a pályázat benyújtását megelőzően a projekt megvalósítását nem kezdt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Kijelentjük, hogy az általunk benyújtott pályázat a vonatkozó jogszabályoknak megfelel,  és a projekt, illetve a projekt keretében végzett tevékenységek megfelelnek a környezetvédelm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szükséges szakhatósági engedély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6. </w:t>
        <w:tab/>
        <w:t>Tudomásul vesszük, hogy lejárt esedékességű, meg nem fizetett 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- visszatar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7. </w:t>
        <w:tab/>
        <w:t>Hozzájárulunk ahhoz, hogy a köztartozások - az Áht. 13/A.§-ának (4) bekezdésében és a 217/1998. (XII. 30.) Korm. rendelet 92.§-ának (4) bekezdésében foglaltak szerinti - figyelemmel kísérése érdekében adószámunkat/adóazonosító jelünket,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  <w:tab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  <w:tab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  <w:tab/>
        <w:t xml:space="preserve">Kijelentjük, hogy sikeres pályázat esetén felhatalmazzuk számlavezető pénzintézetünket arra, hogy a támogatást nyújtó velünk szemben esetlegesen fennálló  jogszerű pénzügyi követeléseit bankszámlá(i)nkról azonnali beszedési megbízással érvényesít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  <w:tab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  <w:tab/>
        <w:t>Hozzájárulunk ahhoz, hogy a benyújtott pályázat szabályszerűségét és a támogatás rendeltetésszerű felhasználását a jogszabályban meghatározott szervek ellenőrizz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  <w:tab/>
        <w:t>Kijelentjük, hogy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nincs  lejárt esedékességű, meg nem fizetett köztartozásun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nincs a Kutatási és Technológiai Innovációs Alappal (a továbbiakban: Alap), szemben 60 napot meghaladó, illetve a Kutatási és Technológiai Innovációs Alapról szóló 2003. évi XC. törvény (a továbbiakban: Atv.) 16. § (2) bekezdésében foglalt (cél)előirányzatokkal szemben lejárt fizetési kötelezettségün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az Alap, illetve az Atv. 16. § (2) bekezdésében foglalt (cél)előirányzatok terhére kiírt pályázatok alapján kötött szerződést maradéktalanul teljesítettük, illetve a szerződést számunkra fel nem róható ok(ok)ból nem telj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4. </w:t>
        <w:tab/>
        <w:t xml:space="preserve">Kijelentjük, hogy a pályázat elbírálásáig, illetve a támogatási szerződés lejártáig                    haladéktalanul bejelentjük a támogatást nyújtónak, ha 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ellenünk csőd-, végelszámolási, vagy felszámolási eljárás indul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lejárt esedékességű, meg nem fizetett köztartozásunk keletkezi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az adólevonási jogosultságunk megváltozi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bármely bankszámlánk megszűnik vagy megváltozi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cégformánk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  <w:tab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  <w:tab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  <w:tab/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  <w:tab/>
        <w:t>Kijelentjük, hogy a rendezett munkaügy kapcsolatok tekintetében megfelelünk az Államháztartásról szóló 1992. évi XXXVIII. tv. 15. §-ában meghatározott követelményeinek, valamint az Áht. 15. § (11) bekezdés szerint vizsgálandó jogi személy, illetve jogi személyiséggel nem rendelkező szervezet adatait rendelkezésre bocsátju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0. </w:t>
        <w:tab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c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gyenlítésére az illetékes hatóság fizetési könnyítést (részletfizetés, fizetési halasztás) engedélyezett. Az erről szóló igazolást mellékelem.*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Büntetőjogi felelősségünk teljes tudatában </w:t>
      </w:r>
      <w:r>
        <w:rPr>
          <w:bCs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cs.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barossj" w:date="2007-01-25T12:1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barossj" w:date="2007-01-25T12:1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  <w:szCs w:val="20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választ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6:00Z</dcterms:created>
  <dc:creator>barossj</dc:creator>
  <dc:description/>
  <cp:keywords/>
  <dc:language>en-US</dc:language>
  <cp:lastModifiedBy>judakp</cp:lastModifiedBy>
  <cp:lastPrinted>2007-01-25T12:19:00Z</cp:lastPrinted>
  <dcterms:modified xsi:type="dcterms:W3CDTF">2007-05-14T12:06:00Z</dcterms:modified>
  <cp:revision>2</cp:revision>
  <dc:subject/>
  <dc:title>Nyilatkozatok</dc:title>
</cp:coreProperties>
</file>