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elléklet a költségvetés elkészít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21"/>
        <w:gridCol w:w="1147"/>
        <w:gridCol w:w="44"/>
        <w:gridCol w:w="1191"/>
        <w:gridCol w:w="1191"/>
        <w:gridCol w:w="1191"/>
        <w:gridCol w:w="1191"/>
      </w:tblGrid>
      <w:tr>
        <w:trPr>
          <w:cantSplit w:val="true"/>
        </w:trPr>
        <w:tc>
          <w:tcPr>
            <w:tcW w:w="96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T bejelentésre, eljárásra (nemzeti szakaszra is) és fenntartásra igényelt támogatások (ország/Ft)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EPO összes országába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/>
            </w:pPr>
            <w:r>
              <w:rPr/>
              <w:t>Bejelentésre, eljárásr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8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/>
            </w:pPr>
            <w:r>
              <w:rPr/>
              <w:t>Fenntartási költség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8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 bejelentés eljárá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/>
            </w:pPr>
            <w:r>
              <w:rPr/>
              <w:t>ország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 bejelentés eljár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szá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EP bejelentésre, eljárásra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 fenntartási költségek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EP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hatályosítás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ország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/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EP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hatályosítá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orszá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EP hatályosítás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 fenntartási költségek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éb PCT tagorsz.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ej. és eljár.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ország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éb tagorsz.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ej. és eljár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orszá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/>
            </w:pPr>
            <w:r>
              <w:rPr>
                <w:b/>
              </w:rPr>
              <w:t xml:space="preserve">Egyéb </w:t>
            </w:r>
            <w:r>
              <w:rPr>
                <w:b/>
                <w:bCs/>
                <w:sz w:val="22"/>
                <w:szCs w:val="22"/>
              </w:rPr>
              <w:t xml:space="preserve">PCT </w:t>
            </w:r>
            <w:r>
              <w:rPr>
                <w:b/>
              </w:rPr>
              <w:t>tagországok bejelentésre, eljárásra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gyéb </w:t>
            </w:r>
            <w:r>
              <w:rPr>
                <w:b/>
                <w:bCs/>
                <w:sz w:val="22"/>
                <w:szCs w:val="22"/>
              </w:rPr>
              <w:t>P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tagországok fenntartási költségek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 Eurázsia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bej. és eljár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ország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EA bejelentésre, eljárásra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 fenntartási költségek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2"/>
        <w:gridCol w:w="70"/>
        <w:gridCol w:w="1121"/>
        <w:gridCol w:w="1191"/>
        <w:gridCol w:w="1191"/>
        <w:gridCol w:w="1191"/>
        <w:gridCol w:w="1191"/>
        <w:gridCol w:w="1191"/>
      </w:tblGrid>
      <w:tr>
        <w:trPr>
          <w:cantSplit w:val="true"/>
        </w:trPr>
        <w:tc>
          <w:tcPr>
            <w:tcW w:w="96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CT bejelentésre, eljárásra (nemzeti szakaszra is) és fenntartásra igényelt támogatások (ország/Ft)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OA(OAP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j. és eljár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/>
              <w:t>ország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t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enntartási költségek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OA bejelentésre, eljárásra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 fenntartási költségek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AP(ARIPO)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bej. és eljár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orszá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AP bejelentésre, eljárásra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7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 fenntartási költségek összesen (Ft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2"/>
        <w:gridCol w:w="979"/>
        <w:gridCol w:w="13"/>
        <w:gridCol w:w="1121"/>
        <w:gridCol w:w="57"/>
        <w:gridCol w:w="1134"/>
        <w:gridCol w:w="57"/>
        <w:gridCol w:w="1134"/>
        <w:gridCol w:w="57"/>
        <w:gridCol w:w="1134"/>
        <w:gridCol w:w="57"/>
        <w:gridCol w:w="1134"/>
        <w:gridCol w:w="57"/>
        <w:gridCol w:w="1134"/>
        <w:gridCol w:w="57"/>
      </w:tblGrid>
      <w:tr>
        <w:trPr>
          <w:cantSplit w:val="true"/>
        </w:trPr>
        <w:tc>
          <w:tcPr>
            <w:tcW w:w="975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szágonkénti bejelentésre, eljárásra és fenntartásra igényelt támogatások (ország/Ft)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Nemze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jelentésre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ország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9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enntartási költségek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Nemze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jelentésre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ország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9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enntartási költségek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4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Országonkénti bejelentésre, eljárásra összesen (Ft)</w:t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64" w:type="dxa"/>
            <w:gridSpan w:val="14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Országonkénti fenntartásra összesen (Ft)</w:t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EP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bejelentésre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szág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9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enntartási költségek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EP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360" w:hanging="360"/>
              <w:jc w:val="center"/>
              <w:rPr/>
            </w:pPr>
            <w:r>
              <w:rPr/>
              <w:t>bejelentésre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szág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360" w:hanging="360"/>
              <w:jc w:val="center"/>
              <w:rPr/>
            </w:pPr>
            <w:r>
              <w:rPr/>
              <w:t>F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9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360" w:hanging="360"/>
              <w:jc w:val="center"/>
              <w:rPr/>
            </w:pPr>
            <w:r>
              <w:rPr/>
              <w:t>Fenntartási költségek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EP bejelentésre, eljárásra összesen (Ft)</w:t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6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EP fenntartásra összesen (Ft)</w:t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EP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hatályosítás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ország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/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EP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hatályosítá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orszá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Fenntartási költség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7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EP hatályosítás összesen (Ft)</w:t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7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 fenntartási költségek összesen (Ft)</w:t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14"/>
      </w:tblGrid>
      <w:tr>
        <w:trPr>
          <w:cantSplit w:val="true"/>
        </w:trPr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tervezési mintaoltalmi bejelentésre, eljárásra és megújításra igényelt támogatások </w:t>
            </w:r>
          </w:p>
        </w:tc>
      </w:tr>
      <w:tr>
        <w:trPr>
          <w:trHeight w:val="735" w:hRule="atLeast"/>
          <w:cantSplit w:val="true"/>
        </w:trPr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Országok (Hágai megállapodás szerint, Európai Közösségi rendelet szerint, egyéb)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ejelentésre és eljárásra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</w:tr>
      <w:tr>
        <w:trPr>
          <w:trHeight w:val="735" w:hRule="atLeast"/>
          <w:cantSplit w:val="true"/>
        </w:trPr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országok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gújításra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14"/>
      </w:tblGrid>
      <w:tr>
        <w:trPr>
          <w:cantSplit w:val="true"/>
        </w:trPr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ópai közösségi növényfajta-oltalomi bejelentésre, eljárásra és fenntartásra igényelt támogatások (CPVO-nál)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 xml:space="preserve">Bejelentési költség 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járási költség</w:t>
            </w:r>
          </w:p>
        </w:tc>
        <w:tc>
          <w:tcPr>
            <w:tcW w:w="2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nntartási költség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14"/>
      </w:tblGrid>
      <w:tr>
        <w:trPr>
          <w:cantSplit w:val="true"/>
        </w:trPr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gyes országokban növényfajta-oltalmi bejelentésre, eljárásra és fenntartásra igényelt támogatások 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szágok: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 xml:space="preserve">Bejelentési költség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ljárási költség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nntartási költség</w:t>
            </w:r>
          </w:p>
        </w:tc>
        <w:tc>
          <w:tcPr>
            <w:tcW w:w="23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14"/>
      </w:tblGrid>
      <w:tr>
        <w:trPr>
          <w:cantSplit w:val="true"/>
        </w:trPr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adott oltalommal kapcsolatos jogérvényesítéshez igényelt támogatások </w:t>
            </w:r>
          </w:p>
        </w:tc>
      </w:tr>
      <w:tr>
        <w:trPr>
          <w:trHeight w:val="735" w:hRule="atLeast"/>
          <w:cantSplit w:val="true"/>
        </w:trPr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Milyen oltalommal kapcsolatos a jogérvényesítés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Mely ország(ok)ban:</w:t>
            </w:r>
          </w:p>
        </w:tc>
      </w:tr>
      <w:tr>
        <w:trPr>
          <w:trHeight w:val="735" w:hRule="atLeast"/>
          <w:cantSplit w:val="true"/>
        </w:trPr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Milyen eljárás alapján (jogcím) végzi a jogérvényesítést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9:00Z</dcterms:created>
  <dc:creator>Rátzné dr. Ludányi Ágnes</dc:creator>
  <dc:description/>
  <cp:keywords/>
  <dc:language>en-US</dc:language>
  <cp:lastModifiedBy>Rátzné dr. Ludányi Ágnes</cp:lastModifiedBy>
  <cp:lastPrinted>2008-04-29T17:54:00Z</cp:lastPrinted>
  <dcterms:modified xsi:type="dcterms:W3CDTF">2008-04-30T11:39:00Z</dcterms:modified>
  <cp:revision>2</cp:revision>
  <dc:subject/>
  <dc:title>Segédlet a költségvetés elkészítéséhez</dc:title>
</cp:coreProperties>
</file>