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2. sz. melléklet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Pályázati űrla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ŰR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1.</w:t>
      </w:r>
      <w:r>
        <w:rPr/>
        <w:t xml:space="preserve"> Jelölje meg, hogy a pályázat melyik pályázati felhíváshoz kapcsolódi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 200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2. A PROJEKT ÖSSZEGZŐ ADATA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1. A projekt címe (max. 255 karakter):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2 A projekt címe angolul (max. 255 karakter):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3. A projekt megvalósulásának helyszíne Megye: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ányítószám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lepülés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tca / út / tér (név + jelölés szükséges) (max. 10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Házszám: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4. Röviden foglalja össze a projektet magyarul és angolul (összesen max. 2000 karakter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3. A PÁLYÁZÓ ADATAI </w:t>
      </w:r>
      <w:r>
        <w:rPr>
          <w:b/>
          <w:bCs/>
          <w:u w:val="single"/>
        </w:rPr>
        <w:t>(konzorciumi tagonkén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A pályázó teljes neve (max. 10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A pályázó neve angolul (max. 10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A pályázó rövidített neve (a pályázó azonosítására használt betűszó, vagy rövidítés), max. 10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Gazdálkodási formakód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Adószám illetve adóazonosító jel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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 Bankszámlaszám (fő bankszámlaszám):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</w:t>
            </w:r>
            <w:r>
              <w:rPr/>
              <w:t>-</w:t>
            </w:r>
            <w:r>
              <w:rPr>
                <w:rFonts w:cs="Wingdings" w:ascii="Wingdings" w:hAnsi="Wingdings"/>
              </w:rPr>
              <w:t></w:t>
            </w:r>
            <w:r>
              <w:rPr/>
              <w:t>-</w:t>
            </w:r>
            <w:r>
              <w:rPr>
                <w:rFonts w:cs="Wingdings" w:ascii="Wingdings" w:hAnsi="Wingdings"/>
              </w:rPr>
              <w:t>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Statisztikai szám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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Cégbírósági bejegyzés száma, vagy egyenértékű hivatalos nyilvántartási szám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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 Alapítás időpontja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</w:t>
            </w:r>
            <w:r>
              <w:rPr/>
              <w:t xml:space="preserve"> </w:t>
            </w:r>
            <w:r>
              <w:rPr/>
              <w:t xml:space="preserve">év </w:t>
            </w:r>
            <w:r>
              <w:rPr>
                <w:rFonts w:cs="Wingdings" w:ascii="Wingdings" w:hAnsi="Wingdings"/>
              </w:rPr>
              <w:t></w:t>
            </w:r>
            <w:r>
              <w:rPr/>
              <w:t xml:space="preserve">hó </w:t>
            </w:r>
            <w:r>
              <w:rPr>
                <w:rFonts w:cs="Wingdings" w:ascii="Wingdings" w:hAnsi="Wingdings"/>
              </w:rPr>
              <w:t></w:t>
            </w:r>
            <w:r>
              <w:rPr/>
              <w:t>nap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 Minősítési kód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 Szakágazati kód (TEÁOR’ 03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 Sajáttőke (Ft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 Teljes munkaidős létszám (fő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4. Székhely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ányítószám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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epülés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tca / út / tér (név + jelölés) (max. 10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Házszám: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nlap (max. 10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5. Postacím (ha nem azonos a székhellyel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ányítószám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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epülés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tca / út / tér (név + jelölés) (max. 10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Házszám: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stafiók irányítószám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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stafiók (max. 3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6. Pályázó hivatalos képviselője (vezetője, aláírója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év (max. 10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osztás (max. 3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efon 1 (max. 3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efon 2 (max. 3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x 1 (max. 3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x 2 (max. 3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-mail (max. 10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7. Kapcsolattartó személy (projekt menedzser) adata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év (max. 10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osztás (max. 3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efon 1 (max. 3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efon 2 (max. 3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x 1 (max. 3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x 2 (max. 3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-mail (max. 100 karakter)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PARTNER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.1. Ismertesse, hogy milyen partnerekkel kíván együttműködni a projekt megvalósításába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Partner szervezet megnevezése (max. 100 karakt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A projekt megvalósításában betöltött szerepe és bevonásának indoka (max. 2000 karakte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a pályázat koordinátor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ALÁÍR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elyszín, dátum (max. 100 karakter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, beosztás (max. 100 karakter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ályázó adataira vonatkozó részt minden konzorciumi tagra vonatkozóan ki kell tölteni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35:00Z</dcterms:created>
  <dc:creator>Führer Zsuzsanna</dc:creator>
  <dc:description/>
  <cp:keywords/>
  <dc:language>en-US</dc:language>
  <cp:lastModifiedBy>Führer Zsuzsanna</cp:lastModifiedBy>
  <dcterms:modified xsi:type="dcterms:W3CDTF">2004-11-25T07:38:00Z</dcterms:modified>
  <cp:revision>2</cp:revision>
  <dc:subject/>
  <dc:title>2</dc:title>
</cp:coreProperties>
</file>