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3. sz. melléklet: Kutatás-fejlesztési programok és részfeladatai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/a. - Kutatás-fejlesztési program leír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...... sz. K+F program cí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K+F program vezetőj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+F program tartal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A program átfogó célj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A szakmai program háttere, indoklása, nemzetközi kitekint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 Várható tudományos és gazdasági eredmények</w:t>
            </w:r>
          </w:p>
          <w:p>
            <w:pPr>
              <w:pStyle w:val="NormalWeb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) Kapcsolódás a többi K+F programhoz</w:t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/b. - Kutatás-fejlesztési program részfeladat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(z)  ........ sz.  K+F program részfeladatai:</w:t>
      </w:r>
    </w:p>
    <w:p>
      <w:pPr>
        <w:pStyle w:val="Normal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12"/>
        <w:gridCol w:w="1842"/>
        <w:gridCol w:w="1843"/>
        <w:gridCol w:w="1203"/>
        <w:gridCol w:w="639"/>
        <w:gridCol w:w="1843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..... Részfeladat: Részfeladat megnevezése (projekt címe)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észfeladat kezdete és vége (év, hó, nap):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észfeladat típusa:</w:t>
            </w:r>
            <w:r>
              <w:rPr>
                <w:rFonts w:cs="Times New Roman" w:ascii="Times New Roman" w:hAnsi="Times New Roman"/>
              </w:rPr>
              <w:t xml:space="preserve"> (alapkutatás, alkalmazott kutatás, kísérleti fejlesztés)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részfeladat vezetője (projektvezető):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észtvevők és tevékenységük százalékos mértéke: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rszám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zorciumi tag neve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észvételének aránya</w:t>
            </w:r>
          </w:p>
        </w:tc>
      </w:tr>
      <w:tr>
        <w:trPr>
          <w:trHeight w:val="4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z elvégzendő munka rövid összefoglalása:</w:t>
            </w:r>
          </w:p>
          <w:p>
            <w:pPr>
              <w:pStyle w:val="NormalWeb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Célkitűzés</w:t>
            </w:r>
          </w:p>
          <w:p>
            <w:pPr>
              <w:pStyle w:val="NormalWeb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Előzmények</w:t>
            </w:r>
          </w:p>
          <w:p>
            <w:pPr>
              <w:pStyle w:val="NormalWeb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) A feladat leírása</w:t>
            </w:r>
          </w:p>
          <w:p>
            <w:pPr>
              <w:pStyle w:val="NormalWeb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) A feladat kapcsolódása más kutatási programokhoz és részfeladatokhoz</w:t>
            </w:r>
          </w:p>
          <w:p>
            <w:pPr>
              <w:pStyle w:val="NormalWeb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) A konzorciumi tagok konkrét feladatai</w:t>
            </w:r>
          </w:p>
          <w:p>
            <w:pPr>
              <w:pStyle w:val="NormalWeb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árható eredmények és a részfeladat teljesítésének módja, dokumentálásának formája:</w:t>
            </w:r>
          </w:p>
          <w:p>
            <w:pPr>
              <w:pStyle w:val="NormalWeb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részfeladat költségigénye beszámolási időszakonként (eFt):</w:t>
            </w:r>
          </w:p>
        </w:tc>
      </w:tr>
      <w:tr>
        <w:trPr>
          <w:trHeight w:val="488" w:hRule="atLeast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:</w:t>
            </w:r>
          </w:p>
        </w:tc>
      </w:tr>
      <w:tr>
        <w:trPr>
          <w:trHeight w:val="487" w:hRule="atLeast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3/c.) - K+F részfeladatok összesítő listáj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446"/>
        <w:gridCol w:w="1914"/>
        <w:gridCol w:w="1070"/>
        <w:gridCol w:w="845"/>
        <w:gridCol w:w="1446"/>
        <w:gridCol w:w="116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zfeladat sor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zfelad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végzésben résztvevő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zde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g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mény megnevezé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módj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gyarázat a táblázathoz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nkavégzésben résztvevők: a részfeladatot végrehajtó konzorciumi tagok sorszáma.</w:t>
      </w:r>
    </w:p>
    <w:p>
      <w:pPr>
        <w:pStyle w:val="Normal"/>
        <w:numPr>
          <w:ilvl w:val="0"/>
          <w:numId w:val="2"/>
        </w:numPr>
        <w:rPr/>
      </w:pPr>
      <w:r>
        <w:rPr/>
        <w:t>Eredmény megnevezése: A részfeladat sikeres végrehajtása esetén létrejövő tudományos és technológiai, vagy gazdasági eredmény rövid megnevezése.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39:00Z</dcterms:created>
  <dc:creator>Führer Zsuzsanna</dc:creator>
  <dc:description/>
  <cp:keywords/>
  <dc:language>en-US</dc:language>
  <cp:lastModifiedBy>Führer Zsuzsanna</cp:lastModifiedBy>
  <dcterms:modified xsi:type="dcterms:W3CDTF">2004-11-25T07:40:00Z</dcterms:modified>
  <cp:revision>1</cp:revision>
  <dc:subject/>
  <dc:title>3</dc:title>
</cp:coreProperties>
</file>