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 sz. melléklet: Kutatás-fejlesztési támogatásból tervezett beszerzések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4/a.) - K+F eszközök beszerzése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720"/>
        <w:gridCol w:w="1260"/>
        <w:gridCol w:w="1980"/>
        <w:gridCol w:w="27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zerz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csolódó K+F részfeladato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sült költség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>
          <w:b/>
          <w:bCs/>
        </w:rPr>
        <w:t>4/b.) - Immateriális javak beszerzése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720"/>
        <w:gridCol w:w="1260"/>
        <w:gridCol w:w="1980"/>
        <w:gridCol w:w="27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zerz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csolódó K+F részfeladato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csült költség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u w:val="single"/>
        </w:rPr>
        <w:t>Magyarázat a táblázatokhoz</w:t>
      </w:r>
      <w:r>
        <w:rPr/>
        <w:t xml:space="preserve">: </w:t>
      </w:r>
    </w:p>
    <w:p>
      <w:pPr>
        <w:pStyle w:val="Normal"/>
        <w:ind w:left="360" w:right="11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/>
        <w:t xml:space="preserve">Beszerző: azon konzorciumi tag sorszáma, amely a tervezett beszerzést lebonyolítja és finanszírozza. 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/>
        <w:t>Kapcsolódó K+F feladat: azon részfeladatok sorszáma, amelyhez a beszerzés kapcsolód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41:00Z</dcterms:created>
  <dc:creator>Führer Zsuzsanna</dc:creator>
  <dc:description/>
  <cp:keywords/>
  <dc:language>en-US</dc:language>
  <cp:lastModifiedBy>Führer Zsuzsanna</cp:lastModifiedBy>
  <dcterms:modified xsi:type="dcterms:W3CDTF">2004-11-25T07:41:00Z</dcterms:modified>
  <cp:revision>1</cp:revision>
  <dc:subject/>
  <dc:title>4</dc:title>
</cp:coreProperties>
</file>