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7. sz. melléklet : Adatlap a támogatási döntés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tlap - a támogatási döntés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8/b. számú melléklet a 217/1998. (XII. 30.) Korm. rendelethez</w:t>
      </w:r>
    </w:p>
    <w:tbl>
      <w:tblPr>
        <w:tblW w:w="96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44"/>
        <w:gridCol w:w="4300"/>
        <w:gridCol w:w="520"/>
      </w:tblGrid>
      <w:tr>
        <w:trPr/>
        <w:tc>
          <w:tcPr>
            <w:tcW w:w="43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atlap a támogatási döntésről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/>
              <w:t>(Az igénylő tölti ki!)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I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atlap - a támogatási döntésről</w:t>
      </w:r>
    </w:p>
    <w:tbl>
      <w:tblPr>
        <w:tblW w:w="146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80"/>
        <w:gridCol w:w="214"/>
        <w:gridCol w:w="634"/>
        <w:gridCol w:w="568"/>
        <w:gridCol w:w="726"/>
        <w:gridCol w:w="888"/>
        <w:gridCol w:w="298"/>
        <w:gridCol w:w="252"/>
        <w:gridCol w:w="280"/>
        <w:gridCol w:w="294"/>
        <w:gridCol w:w="934"/>
        <w:gridCol w:w="628"/>
        <w:gridCol w:w="536"/>
        <w:gridCol w:w="3600"/>
        <w:gridCol w:w="14"/>
        <w:gridCol w:w="14"/>
        <w:gridCol w:w="1384"/>
      </w:tblGrid>
      <w:tr>
        <w:trPr/>
        <w:tc>
          <w:tcPr>
            <w:tcW w:w="35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./1. Az igénylő azonosító adatai</w:t>
            </w:r>
          </w:p>
        </w:tc>
        <w:tc>
          <w:tcPr>
            <w:tcW w:w="603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 pályázat egyedi azonosítója (a kezelő szervezet tölti ki): ...........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z igénylő minősítési kódja </w:t>
            </w:r>
            <w:r>
              <w:rPr>
                <w:i/>
              </w:rPr>
              <w:t>(kérjük a megfelelő számot beírni):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_ </w:t>
            </w:r>
            <w:r>
              <w:rPr/>
              <w:t>Megnevezése: ...................................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 Belföldi természetes személy (magánszemély, max 250 E Ft éves nettó árbevétellel rendelkező mezőgazdasági őstermelő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2. Mikrovállalkozás* (10 főnél kevesebb foglalkoztatott, max. 700 M Ft/év nettó árbevétel vagy 50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3. Kisvállalkozás* (50 főnél kevesebb foglalkoztatott, max. 700 M Ft/év nettó árbevétel vagy 50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4. Középvállalkozás* (250 főnél kevesebb foglalkoztatott, max. 4000 M Ft/év nettó árbevétel vagy 270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5. Nagyvállalat (250 fő feletti foglalkoztatott és több mint 10 000 M Ft/év nettó árbevétel vagy több mint 675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6. Nonprofit szervezet államháztartáson belül (pl. önkormányzat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7. Nonprofit szervezet államháztartáson kívül (pl. alapítvány, kht.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8. Támogatási szempontból kedvezményezett és az 1-4. kategóriákba nem tartozó vállalkozás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Megjegyzés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A kis és középvállalatokról, fejlődésük támogatásáról szóló 1999. évi XCV. tv. alapján;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 2., 3., 4., 8. vállalkozási formák esetén: az állami, az önkormányzati vagy a 3. és 4. vállalkozási formákon kívüli vállalkozások tulajdoni részesedése - tőke vagy szavazati jog alapján külön-külön és együttesen sem haladhatja meg a 25%-ot, kivéve az intézményi befektetőket (pl. bank, befektetési társaság, biztosító rt., magánnyugdíjpénztár stb.);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 2., 3., 4., 8.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gyéni vállalkozás esetén a mutatószámokat a személyi jövedelemadóról szóló törvényben előírt nyilatkozat alapján kell meghatározni és a besorolást megjelölni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8" w:type="dxa"/>
            <w:gridSpan w:val="1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neve (M)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székhelye, ir. szám:</w:t>
            </w:r>
          </w:p>
        </w:tc>
        <w:tc>
          <w:tcPr>
            <w:tcW w:w="11264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____ település .............................................................................................................</w:t>
            </w:r>
          </w:p>
        </w:tc>
      </w:tr>
      <w:tr>
        <w:trPr/>
        <w:tc>
          <w:tcPr>
            <w:tcW w:w="14648" w:type="dxa"/>
            <w:gridSpan w:val="1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 ....................................................... hrsz.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telephelye**, ir. szám:</w:t>
            </w:r>
          </w:p>
        </w:tc>
        <w:tc>
          <w:tcPr>
            <w:tcW w:w="11264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____ település .............................................................................................................</w:t>
            </w:r>
          </w:p>
        </w:tc>
      </w:tr>
      <w:tr>
        <w:trPr/>
        <w:tc>
          <w:tcPr>
            <w:tcW w:w="14648" w:type="dxa"/>
            <w:gridSpan w:val="1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 ....................................................... hrsz.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postai címe**, ir. szám:</w:t>
            </w:r>
          </w:p>
        </w:tc>
        <w:tc>
          <w:tcPr>
            <w:tcW w:w="11264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____ település .............................................................................................................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i/>
              </w:rPr>
              <w:t>** (A telephely és a postai cím csak abban az esetben töltendő ki, ha eltér a székhely címétől.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szám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8" w:type="dxa"/>
            <w:gridSpan w:val="11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Az igénylő adószáma (M) </w:t>
            </w:r>
            <w:r>
              <w:rPr>
                <w:i/>
              </w:rPr>
              <w:t>(2., 3., 4., 5., 6., 7. minősítési kód esetén töltendő ki, 8+1+2 formátummal):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 - _ - 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Az igénylő adóazonosító jele (M) </w:t>
            </w:r>
            <w:r>
              <w:rPr>
                <w:i/>
              </w:rPr>
              <w:t>(1. minősítési kód esetén töltendő ki, 10 hosszúságban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egyéb azonosítói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Regisztrációs szám </w:t>
            </w:r>
            <w:r>
              <w:rPr>
                <w:i/>
              </w:rPr>
              <w:t>(mezőgazdasági tevékenységet folytató igénylő esetén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Önkormányzati törzsszám </w:t>
            </w:r>
            <w:r>
              <w:rPr>
                <w:i/>
              </w:rPr>
              <w:t>(önkormányzatok esetében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Társadalombiztosítási azonosító jel </w:t>
            </w:r>
            <w:r>
              <w:rPr>
                <w:i/>
              </w:rPr>
              <w:t>(1. minősítési kód esetén töltendő ki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 - ___ - 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2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Társadalombiztosítási törzsszám </w:t>
            </w:r>
            <w:r>
              <w:rPr>
                <w:i/>
              </w:rPr>
              <w:t>(2., 3., 4., 5., 6., 7. minősítési kód esetén töltendő ki):</w:t>
            </w:r>
          </w:p>
        </w:tc>
        <w:tc>
          <w:tcPr>
            <w:tcW w:w="2924" w:type="dxa"/>
            <w:gridSpan w:val="6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Statisztikai szám </w:t>
            </w:r>
            <w:r>
              <w:rPr>
                <w:i/>
              </w:rPr>
              <w:t>(2., 3., 4., 5., 6., 7. minősítési kód esetén, teljes hosszúságban kitöltendő):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már megküldött adatok tekintetében bekövetkezett változás(ok) esetén kérjük módosítás felirattal szövegesen jelezze ezt az adatlapon, és aktualizálja az érintett adatmező(k) adatait. Az (M) jelű mezők kitöltése minden esetben kötelező!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atlap a támogatási döntésről</w:t>
            </w:r>
          </w:p>
        </w:tc>
        <w:tc>
          <w:tcPr>
            <w:tcW w:w="48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/>
              <w:t>(Az igénylő tölti ki!)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I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./2. A vállalkozás gazdálkodási adatai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i/>
              </w:rPr>
              <w:t>(2., 3., 4., 5. minősítési kód esetén töltendő ki, a legutolsó éves mérlegbeszámoló alapján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Mérlegév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Nettó árbevétel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Mérleg szerinti eredmény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Saját tőke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Teljes munkaidős (statisztikai)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/3. A fejlesztés eredményei a pályázat benyújtását követő 5. évben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Nettó árbevétel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- ebből fejlesztés miatt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A megvalósításra kerülő projekt naturális adatai </w:t>
            </w:r>
            <w:r>
              <w:rPr>
                <w:i/>
              </w:rPr>
              <w:t>(pl. állatlétszám, terület stb.)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- ebből a fejlesztést jellemző naturális adatok </w:t>
            </w:r>
            <w:r>
              <w:rPr>
                <w:i/>
              </w:rPr>
              <w:t>(pl. állatlétszám, területnövekedés stb.)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Teljes munkaidős (statisztikai)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- ebből fejlesztés miatt új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- ebből fejlesztés miatt megtartott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/4. A program/projekt azonosító adatai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264" w:type="dxa"/>
            <w:gridSpan w:val="17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 program/projekt céljának szöveges megnevezése (M): .....................................................................................................................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Igényelt összeg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 megvalósítási hely (M), pontos címe, ir. szám: ____ település: 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0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 ....................................................... hrsz.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 támogatási konstrukció megnevezése (M): ..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Több támogatási konstrukció együttes támogatására vonatkozó igény benyújtása esetén töltendő ki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......................................... </w:t>
              <w:br/>
              <w:t>dátum</w:t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. H.</w:t>
            </w:r>
          </w:p>
        </w:tc>
        <w:tc>
          <w:tcPr>
            <w:tcW w:w="32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 </w:t>
              <w:br/>
              <w:t>igénylő aláírása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már megküldött adatok tekintetében bekövetkezett változás(ok) esetén kérjük módosítás felirattal szövegesen jelezze ezt az adatlapon, és aktualizálja az érintett adatmező(k) adatait. Az (M) jelű mezők kitöltése minden esetben kötelező!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4:00Z</dcterms:created>
  <dc:creator>Führer Zsuzsanna</dc:creator>
  <dc:description/>
  <cp:keywords/>
  <dc:language>en-US</dc:language>
  <cp:lastModifiedBy>Führer Zsuzsanna</cp:lastModifiedBy>
  <dcterms:modified xsi:type="dcterms:W3CDTF">2004-11-25T07:46:00Z</dcterms:modified>
  <cp:revision>1</cp:revision>
  <dc:subject/>
  <dc:title>7</dc:title>
</cp:coreProperties>
</file>