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8. sz. melléklet: Szándéknyilatkozat konzorcium létrehozásáról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ó felek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</w:rPr>
        <w:t>koordináto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…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elhatározzák, hogy a(z) ..................... .....................pályázaton való részvételre konzorciumot alakítanak az alábbiak szerint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 xml:space="preserve">A felek elkészítették és benyújtják a pályázati kiírás szerinti .............................. </w:t>
        <w:br/>
        <w:t xml:space="preserve">.................................... ........................című projektjavaslatot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/>
      </w:pPr>
      <w:r>
        <w:rPr>
          <w:rStyle w:val="Textit"/>
          <w:b/>
        </w:rPr>
        <w:t>Nyilatkozat</w:t>
      </w:r>
      <w:r>
        <w:rPr/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28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y, dátum és hivatalos (cégszerű) aláírások minden résztvevő részéről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6:00Z</dcterms:created>
  <dc:creator>Führer Zsuzsanna</dc:creator>
  <dc:description/>
  <cp:keywords/>
  <dc:language>en-US</dc:language>
  <cp:lastModifiedBy>Führer Zsuzsanna</cp:lastModifiedBy>
  <dcterms:modified xsi:type="dcterms:W3CDTF">2004-11-25T07:47:00Z</dcterms:modified>
  <cp:revision>1</cp:revision>
  <dc:subject/>
  <dc:title>8</dc:title>
</cp:coreProperties>
</file>