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talunk benyújtott pályázat a vonatkozó jogszabályo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2005. december 31-ig a támogatásból finanszírozott projekttel összefüggésben a saját forrásból finanszírozott beszerzés és igénybevett szolgáltatás kapcsán áfa-levonási jogunk </w:t>
      </w:r>
      <w:r>
        <w:rPr>
          <w:rStyle w:val="Textit"/>
        </w:rPr>
        <w:t>van / nincs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2006. január 1-jétől a projekttel összefüggésben a támogatásból és a saját forrásból finanszírozott beszerzés és igénybevett szolgáltatás kapcsán áfa-levonási jogunk </w:t>
      </w:r>
      <w:r>
        <w:rPr>
          <w:rStyle w:val="Textit"/>
        </w:rPr>
        <w:t>van / nincs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6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7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1:00Z</dcterms:created>
  <dc:creator>barossj</dc:creator>
  <dc:description/>
  <cp:keywords/>
  <dc:language>en-US</dc:language>
  <cp:lastModifiedBy>Führer Zsuzsanna</cp:lastModifiedBy>
  <cp:lastPrinted>2005-09-30T09:08:00Z</cp:lastPrinted>
  <dcterms:modified xsi:type="dcterms:W3CDTF">2006-01-23T08:21:00Z</dcterms:modified>
  <cp:revision>2</cp:revision>
  <dc:subject/>
  <dc:title>Nyilatkozatok</dc:title>
</cp:coreProperties>
</file>