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Profile of National Technology Platform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Lo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TP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ontact person (coordinator)</w:t>
            </w:r>
          </w:p>
        </w:tc>
      </w:tr>
      <w:tr>
        <w:trPr>
          <w:trHeight w:val="21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2. Coordinating institution (name, address, contact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3. Technical objectives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4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4. Relevance to national econom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5. Sectors within the TP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6. Manifestation of results of TP</w:t>
      </w:r>
      <w:r>
        <w:rPr>
          <w:rStyle w:val="FootnoteCharacters"/>
          <w:rStyle w:val="FootnoteAnchor"/>
          <w:rFonts w:cs="Garamond" w:ascii="Garamond" w:hAnsi="Garamond"/>
          <w:lang w:val="en-GB"/>
        </w:rPr>
        <w:footnoteReference w:customMarkFollows="1" w:id="2"/>
        <w:t>*</w:t>
      </w:r>
      <w:r>
        <w:rPr>
          <w:rFonts w:cs="Garamond" w:ascii="Garamond" w:hAnsi="Garamond"/>
          <w:lang w:val="en-GB"/>
        </w:rPr>
        <w:t>: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970"/>
      </w:tblGrid>
      <w:tr>
        <w:trPr>
          <w:trHeight w:val="7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New, added-value products and servic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New business mode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74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New advanced industrial/economic engineer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80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New emerging science and technologi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Transformation of existing R&amp;D and education infrastructure to support world-class R&amp;D activ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0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Others: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7. Research and Development activities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0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At national level: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At international level: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GB"/>
              </w:rPr>
              <w:t>Have the TP got Strategic Research Plan?</w:t>
            </w:r>
            <w:r>
              <w:rPr>
                <w:rFonts w:cs="Garamond" w:ascii="Garamond" w:hAnsi="Garamond"/>
                <w:vertAlign w:val="superscript"/>
                <w:lang w:val="en-GB"/>
              </w:rPr>
              <w:t>*</w:t>
            </w:r>
            <w:r>
              <w:rPr>
                <w:rFonts w:cs="Garamond" w:ascii="Garamond" w:hAnsi="Garamond"/>
                <w:lang w:val="en-GB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8. Stake holders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6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Enterprises/compani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Industrial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Other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Universiti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Professional Organisations (associations, council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Academic research center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Research and/or innovation center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Policy agencies (national/regional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Financial institution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Others: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9. Geographical localization (map, localization of participants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10. Interaction with other Hungarian and foreign TPs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1. Interactions with national programs/funds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0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2. Funding instruments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Heading"/>
        <w:rPr>
          <w:rFonts w:ascii="Garamond" w:hAnsi="Garamond" w:cs="Garamond"/>
          <w:lang w:val="en-GB"/>
        </w:rPr>
      </w:pPr>
      <w:r>
        <w:rPr>
          <w:rFonts w:cs="Garamond"/>
          <w:lang w:val="en-GB"/>
        </w:rPr>
      </w:r>
      <w:r>
        <w:br w:type="page"/>
      </w:r>
    </w:p>
    <w:p>
      <w:pPr>
        <w:pStyle w:val="Heading"/>
        <w:rPr/>
      </w:pPr>
      <w:r>
        <w:rPr/>
        <w:t>Nemzeti Technológiai Platform Profilj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latform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pcsolattartó személy</w:t>
            </w:r>
          </w:p>
        </w:tc>
      </w:tr>
      <w:tr>
        <w:trPr>
          <w:trHeight w:val="21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Koordináló szervezet (neve, címe, elérhetősége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 A Platform célkitűzése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4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 A Platform nemzetgazdasági jelentőség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 Platformhoz kapcsolódó ágazatok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6. A Platform várható eredményeinek megjelenési formája</w:t>
      </w:r>
      <w:r>
        <w:rPr>
          <w:rStyle w:val="FootnoteCharacters"/>
          <w:rStyle w:val="FootnoteAnchor"/>
          <w:rFonts w:cs="Garamond" w:ascii="Garamond" w:hAnsi="Garamond"/>
        </w:rPr>
        <w:footnoteReference w:customMarkFollows="1" w:id="3"/>
        <w:t>*</w:t>
      </w:r>
      <w:r>
        <w:rPr>
          <w:rFonts w:cs="Garamond" w:ascii="Garamond" w:hAnsi="Garamond"/>
        </w:rPr>
        <w:t>: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970"/>
      </w:tblGrid>
      <w:tr>
        <w:trPr>
          <w:trHeight w:val="7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Új, hozzáadott értéket felvonultató termékek és szolgáltatás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9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Új üzleti modelle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4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Új, eljárások, szervezési módszerek és megoldás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0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Új mérnöki és természettudományos ismerete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rendelkezésre álló K+F és oktatási infrastruktúra bevonása a szakterület világszínvonalú fejlesztéséb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0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7. Kutatási és Fejlesztési Tevékenységek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0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mzeti szinten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mzetközi szinten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an-e Stratégiai Kutatási Terve?</w:t>
            </w:r>
            <w:r>
              <w:rPr>
                <w:rFonts w:cs="Garamond" w:ascii="Garamond" w:hAnsi="Garamond"/>
                <w:vertAlign w:val="superscript"/>
              </w:rPr>
              <w:t>*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A Platform meghatározó résztvevő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6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állalkozások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pari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á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eteme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akmai szervezetek (szövetségek, egyesületek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kadémiai kutatóhelye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utató és/vagy innovációs központo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akpolitikák képviselete (nemzeti/regionális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énzügyi szervezetek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</w:rPr>
              <w:t>Egyéb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 A Platform részvevőinek földrajzi hely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0. Kapcsolatok más magyar és külföldi Technológiai Platformokkal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1. Kapcsolódás nemzeti programokhoz/Alapokhoz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0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2. Támogatás/finanszírozás eszköze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Yes/No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Igen/N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Garamond" w:hAnsi="Garamond" w:cs="Garamond"/>
      <w:b/>
      <w:kern w:val="2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43:00Z</dcterms:created>
  <dc:creator>molnarzs</dc:creator>
  <dc:description/>
  <dc:language>en-US</dc:language>
  <cp:lastModifiedBy>molnarzs</cp:lastModifiedBy>
  <dcterms:modified xsi:type="dcterms:W3CDTF">2008-07-15T11:43:00Z</dcterms:modified>
  <cp:revision>2</cp:revision>
  <dc:subject/>
  <dc:title>Szándéknyilatkozat</dc:title>
</cp:coreProperties>
</file>