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  <w:t>NKFP 2004 - Előpályázati adatlap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tbl>
      <w:tblPr>
        <w:tblW w:w="522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Nyilvántartási szám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A projektjavaslat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69"/>
        <w:gridCol w:w="3869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onosítója: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jes címe: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vid címe: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tartama: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zdete: </w:t>
            </w: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ége: </w:t>
            </w: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519"/>
        <w:gridCol w:w="2519"/>
        <w:gridCol w:w="2519"/>
      </w:tblGrid>
      <w:tr>
        <w:trPr/>
        <w:tc>
          <w:tcPr>
            <w:tcW w:w="17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Költségvetése: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/>
              <w:t>(e Ft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ényelt támogatá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ját forrá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</w:tr>
      <w:tr>
        <w:trPr/>
        <w:tc>
          <w:tcPr>
            <w:tcW w:w="17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U K+F keretprogramjaihoz kapcsolódik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1586646186"/>
            <w:bookmarkStart w:id="1" w:name="__Fieldmark__8_1586646186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közi együttműködési projekt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1586646186"/>
            <w:bookmarkStart w:id="3" w:name="__Fieldmark__9_158664618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A</w:t>
      </w:r>
      <w:r>
        <w:rPr/>
        <w:t xml:space="preserve"> </w:t>
      </w:r>
      <w:r>
        <w:rPr>
          <w:b/>
        </w:rPr>
        <w:t>pályázó(k) (a konzorcium tagjainak) neve és székhely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projektvezető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65"/>
        <w:gridCol w:w="6584"/>
      </w:tblGrid>
      <w:tr>
        <w:trPr/>
        <w:tc>
          <w:tcPr>
            <w:tcW w:w="26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ományos fokozata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sztása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rPr/>
            </w:pPr>
            <w:r>
              <w:rPr/>
              <w:t>Munkahelyének</w:t>
            </w:r>
          </w:p>
        </w:tc>
        <w:tc>
          <w:tcPr>
            <w:tcW w:w="8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e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helyi telefonja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címe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projektjavaslat célkitűzéseinek rövid összefoglalój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11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5:48:00Z</dcterms:created>
  <dc:creator>hanak</dc:creator>
  <dc:description/>
  <dc:language>en-US</dc:language>
  <cp:lastModifiedBy>hanak</cp:lastModifiedBy>
  <dcterms:modified xsi:type="dcterms:W3CDTF">2004-02-12T16:17:00Z</dcterms:modified>
  <cp:revision>6</cp:revision>
  <dc:subject/>
  <dc:title>Nyilvántartási szám:</dc:title>
</cp:coreProperties>
</file>