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Nyilatkozat a K+F eredmény, innovatív ötlet, találmány jogosultsági viszonyairól és hasznosítási jog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i/>
        </w:rPr>
        <w:t>«pályázó megnevezése»</w:t>
      </w:r>
      <w:r>
        <w:rPr/>
        <w:t xml:space="preserve"> az általam támogatásra benyújtott </w:t>
      </w:r>
      <w:r>
        <w:rPr>
          <w:i/>
        </w:rPr>
        <w:fldChar w:fldCharType="begin"/>
      </w:r>
      <w:r>
        <w:rPr>
          <w:i/>
        </w:rPr>
        <w:instrText xml:space="preserve"> MERGEFIELD projekt </w:instrText>
      </w:r>
      <w:r>
        <w:rPr>
          <w:i/>
        </w:rPr>
        <w:fldChar w:fldCharType="separate"/>
      </w:r>
      <w:r>
        <w:rPr>
          <w:i/>
        </w:rPr>
        <w:t>«projekt címe»</w:t>
      </w:r>
      <w:r>
        <w:rPr>
          <w:i/>
        </w:rPr>
        <w:fldChar w:fldCharType="end"/>
      </w:r>
      <w:r>
        <w:rPr/>
        <w:t xml:space="preserve"> című projektjavaslathoz az alábbi nyilatkozatokat teszem: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Büntetőjogi felelősségem teljes tudatában kijelentem, hogy projekt megvalósításához kapcsolódóan harmadik személynek a projekt alapját képező szellemi alkotásra vonatkozóan nincs olyan kizárólagos joga, amely a szellemi alkotás hasznosítását, felhasználását a fent nevezett projekt keretében akadályozza vagy korlátozz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Büntetőjogi felelősségem teljes tudatában kijelentem, hogy a projektjavaslatban megjelölt szellemi alkotás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kizárólag saját szellemi alkotáso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bb személy alkotása és valamennyi a létrehozásban közreműködő további személy (szerző/feltaláló) hozzájáruló nyilatkozatát a projektjavaslat benyújtásához mellékelem.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  <w:t xml:space="preserve">Büntetőjogi felelősségem teljes tudatában kijelentem, hogy a projektjavaslatban megjelölt szellemi alkotás 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nem minősül szolgálati vagy alkalmazotti találmánynak/növényfajtának/mintának;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szolgálati/alkalmazotti találmánynak/növényfajtának/mintának minősül és mellékelem azt a nyilatkozatot, mely szerint a munkáltató nem tart igényt a szellemi alkotáshoz fűződő jogokra.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Kelt: _________________ 200_  év _ _ hónap _ _ napján. 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3780"/>
        <w:gridCol w:w="4392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 projektjavaslatot benyújtó: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rStyle w:val="Textit"/>
              </w:rPr>
              <w:t>&lt;olvasható név&gt;</w:t>
            </w:r>
          </w:p>
          <w:p>
            <w:pPr>
              <w:pStyle w:val="Normal"/>
              <w:rPr>
                <w:rStyle w:val="Textit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ellékletek száma:     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960"/>
        <w:gridCol w:w="1678"/>
        <w:gridCol w:w="2960"/>
      </w:tblGrid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0:00Z</dcterms:created>
  <dc:creator>csabag</dc:creator>
  <dc:description/>
  <cp:keywords/>
  <dc:language>en-US</dc:language>
  <cp:lastModifiedBy>csabag</cp:lastModifiedBy>
  <dcterms:modified xsi:type="dcterms:W3CDTF">2008-08-19T16:02:00Z</dcterms:modified>
  <cp:revision>2</cp:revision>
  <dc:subject/>
  <dc:title>Nyilatkozat a K+F eredmény, innovatív ötlet, találmány jogosultsági viszonyairól és hasznosítási jogáról</dc:title>
</cp:coreProperties>
</file>