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tézmén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intézmény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 és azonosító jel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projektjavaslathoz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Kijelentjük, hogy a pályázat benyújtását megelőzően a projekt megvalósítását nem kezdtü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</w:t>
        <w:tab/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Kijelentjük, hogy sikeres pályázat esetén felhatalmazzuk számlavezető pénzintézetünket arra, hogy a támogatást nyújtó velünk szemben esetlegesen fennálló jogszerű pénzügyi követeléseit bankszámlá(i)nkról azonnali beszedési megbízással érvényes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Hozzájárulunk ahhoz, hogy a benyújtott pályáza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Kijelentjük, hog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 illetve végelszámolás alatt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 szemben, illetve a Kutatási és Technológiai Innovációs Alapról szóló 2003. évi XC. törvény (a továbbiakban: Atv.) 16. § (2) bekezdésében foglalt (cél)előirányzatokkal szemben 60 napot meghaladó, lejárt fizetési kötelezettségünk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</w:t>
        <w:tab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</w:t>
        <w:tab/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 a támogatásból finanszírozott, a projekt végrehajtásával összefüggő beszerzéseink kapcsán ÁFA levonási jogunk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Kijelentjük, hogy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nem folytat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elt. ………………………….2007. ……………..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.</w:t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</w:r>
      <w:r>
        <w:rPr>
          <w:rStyle w:val="Textit"/>
        </w:rPr>
        <w:t>intézményi képviseletre jogosult vezető</w:t>
        <w:tab/>
        <w:t>intézményi gazdasági vezető</w:t>
        <w:tab/>
      </w:r>
    </w:p>
    <w:p>
      <w:pPr>
        <w:pStyle w:val="Normal"/>
        <w:rPr/>
      </w:pPr>
      <w:r>
        <w:rPr/>
        <w:tab/>
        <w:tab/>
      </w:r>
      <w:r>
        <w:rPr>
          <w:rFonts w:cs="Garamond" w:ascii="Garamond" w:hAnsi="Garamond"/>
          <w:color w:val="999999"/>
          <w:sz w:val="22"/>
          <w:szCs w:val="22"/>
        </w:rPr>
        <w:t>&lt;név nyomtatott betűkkel&gt;</w:t>
        <w:tab/>
        <w:tab/>
        <w:t>&lt;név nyomtatott betűkkel&gt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widowControl/>
        <w:suppressAutoHyphens w:val="true"/>
        <w:bidi w:val="0"/>
        <w:spacing w:before="0" w:after="17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6"/>
          <w:szCs w:val="16"/>
        </w:rPr>
        <w:t xml:space="preserve">Kitöltéséhez ld.: a kutatáshoz, fejlesztéshez és innovációhoz nyújtott állami támogatások közösségi keretszabályának (HL C 323; 2006.12.30.) 3. pontjában foglaltaka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0:00Z</dcterms:created>
  <dc:creator>cziganyzs</dc:creator>
  <dc:description/>
  <cp:keywords/>
  <dc:language>en-US</dc:language>
  <cp:lastModifiedBy>cziganyzs</cp:lastModifiedBy>
  <dcterms:modified xsi:type="dcterms:W3CDTF">2007-09-25T09:21:00Z</dcterms:modified>
  <cp:revision>1</cp:revision>
  <dc:subject/>
  <dc:title>Nyilatkozat</dc:title>
</cp:coreProperties>
</file>