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ékhely: ..…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vántartásba vevő szerv megnevezése: …..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viseli: 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 nevét,  a támogatott projekt címét, tárgyát és megvalósítási helyét, a támogatás összegét és a projekt összköltségét 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,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ényel(t)jük a külföldi bejelentéssel kapcsolatban a Magyar Szabadalmi Hivatalnál  az iparjogvédelmi oltalmi  bejelentés elsőbbség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folyta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em áll fenn velünk szemben a közpénzekből nyújtott állami támogatások átláthatóságáról szóló 2007. évi CLXXXI. törvény 6. §-ában meghatározott kizáró okok egyike sem, aza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a pályázati eljárásban döntés-előkészítőként közreműködő vagy döntéshozó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kizárt közjogi tisztségviselőnek minősü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az a)-b) pontban meghatározott személy közeli hozzátartozójának tulajdonába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ban, alapítványunkban, társadalmi szervezetünkben, egyházunkban, szakszervezetünkben, illetve ennek önálló jogi személyiséggel rendelkező szervezeti egységében az a)-c) pont alá tartozó személy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vezető tisztségviselő,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apítvány esetében a kezelő szervnek, szervezetnek nem tagja vagy tisztségviselője,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társadalmi szervezet, egyház, szakszervezet esetében az ügyintéző vagy képviseleti szervnek nem tagj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*</w:t>
      </w:r>
      <w:r>
        <w:rPr>
          <w:rStyle w:val="FootnoteCharacters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dalmi szervezetünk, egyházunk, szakszervezetünk, illetve ennek önálló jogi személyiséggel rendelkező szervezeti egysége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) a pályázat kiírását megelőző öt évben nem kötött, illetve nem tartott fenn együttműködési megállapodást Magyarországon bejegyzett párttal;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) a pályázat kiírását megelőző öt évben Magyarországon bejegyzett párttal nem állított közös jelöltet országgyűlési, európai parlamenti vagy helyi önkormányzati választáso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tették közzé a honlapon a 2007. évi CLXXXI. törvény 13. §-a alapján a részvételből való kizártságunk tény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6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érintettség fennáll, az ennek alapjául szolgáló körülmények leírá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- amennyiben kutatóhelynek minősülő költségvetési szervnek, közalapítványnak, vagy az államháztartás alrendszereihez kapcsolódó vagyonból létrehozott közhasznú társaságnak minősülünk – rendelkezünk  szellemi 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6"/>
          <w:szCs w:val="16"/>
        </w:rPr>
        <w:t>**</w:t>
      </w:r>
      <w:r>
        <w:rPr>
          <w:sz w:val="16"/>
          <w:szCs w:val="16"/>
        </w:rPr>
        <w:t xml:space="preserve"> A d) pontot nem kell alkalmazni a regionális fejlesztési tanács által törvény előírása alapján létrehozott társaságra, ha a támogatás célja a fejlesztési támogatások elosztásának intézményrendszere működésének támogatása, továbbá olyan támogatás, amelynek előkészítésében, lebonyolításában a társaság nem vesz részt, illetve a támogatással kapcsolatos döntéssel befolyással nem rendelkezik.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1:00Z</dcterms:created>
  <dc:creator>szalayi</dc:creator>
  <dc:description/>
  <cp:keywords/>
  <dc:language>en-US</dc:language>
  <cp:lastModifiedBy>Rátzné dr. Ludányi Ágnes</cp:lastModifiedBy>
  <dcterms:modified xsi:type="dcterms:W3CDTF">2008-04-30T11:31:00Z</dcterms:modified>
  <cp:revision>2</cp:revision>
  <dc:subject/>
  <dc:title>3</dc:title>
</cp:coreProperties>
</file>