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/>
          <w:b/>
          <w:kern w:val="0"/>
          <w:lang w:val="pt-BR"/>
        </w:rPr>
      </w:pPr>
      <w:r>
        <w:rPr>
          <w:b/>
          <w:kern w:val="0"/>
          <w:lang w:val="pt-BR"/>
        </w:rPr>
        <w:t>Nyilatkozat a konzorcium képviseletéről</w:t>
      </w:r>
    </w:p>
    <w:p>
      <w:pPr>
        <w:pStyle w:val="Heading3"/>
        <w:rPr>
          <w:b/>
          <w:b/>
          <w:kern w:val="0"/>
          <w:lang w:val="pt-BR"/>
        </w:rPr>
      </w:pPr>
      <w:r>
        <w:rPr>
          <w:b/>
          <w:kern w:val="0"/>
          <w:lang w:val="pt-BR"/>
        </w:rPr>
      </w:r>
    </w:p>
    <w:p>
      <w:pPr>
        <w:pStyle w:val="Normal"/>
        <w:jc w:val="both"/>
        <w:rPr/>
      </w:pPr>
      <w:r>
        <w:rPr/>
        <w:t>A Nemzeti Kutatási és Technológiai Hivatal által meghirdetett az Elektronikus Információszolgáltatás c. pályázaton (a továbbiakban: pályázat) való részvétel érdekében ……………….. napján  …………………….néven konzorcium (a továbbiakban: Konzorcium) alakult, melynek tagjai a következők:</w:t>
      </w:r>
    </w:p>
    <w:p>
      <w:pPr>
        <w:pStyle w:val="Normal"/>
        <w:rPr/>
      </w:pPr>
      <w:r>
        <w:rPr/>
        <w:tab/>
        <w:t xml:space="preserve">- </w:t>
      </w:r>
    </w:p>
    <w:p>
      <w:pPr>
        <w:pStyle w:val="Normal"/>
        <w:rPr/>
      </w:pPr>
      <w:r>
        <w:rPr/>
        <w:tab/>
        <w:t xml:space="preserve">- 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nzorcium az egyes tagokat megillető jogokat és terhelő kötelezettségeket konzorciumi szerződésben rendezte. A konzorciumi szerződés a Konzorcium képviseletére …………………………………………….(nevű) szervezetet jelölte ki, aki jogosult a Konzorcium teljes körű képviseletére, ennek keretében különösen a Konzorcium nevében a pályázat beadására, illetve a támogatási szerződés aláírására. A Konzorcium tagjai és képviselője közötti jogviszony részletes szabályait a konzorciumi szerződés tartalmazza. A konzorciumi szerződésben meghatározásra került az intézményi hozzájárulások befizetésének, fogadásának, felhasználásának rendje és a konzorciumon belüli elszámolás szabál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onzorcium tagjainak cégszerű aláír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2552" w:leader="none"/>
        <w:tab w:val="left" w:pos="3856" w:leader="none"/>
        <w:tab w:val="left" w:pos="4140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140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1:00Z</dcterms:created>
  <dc:creator>csabag</dc:creator>
  <dc:description/>
  <cp:keywords/>
  <dc:language>en-US</dc:language>
  <cp:lastModifiedBy>fuhrerzs</cp:lastModifiedBy>
  <dcterms:modified xsi:type="dcterms:W3CDTF">2009-04-01T13:11:00Z</dcterms:modified>
  <cp:revision>2</cp:revision>
  <dc:subject/>
  <dc:title>Nyilatkozat a konzorcium képviseletéről</dc:title>
</cp:coreProperties>
</file>