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yilatkoza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lulírott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......…............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hely: ..…....................................... szám alatti lako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ószám: ….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rFonts w:cs="Times New Roman" w:ascii="Times New Roman" w:hAnsi="Times New Roman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.......…….……......... című projektjavaslatomhoz az alábbi nyilatkozatot tesze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a projektjavaslatban foglalt adatok, információk és dokumentumok teljes körűek, valódiak, és hiteles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nyújtottam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am, és részesültem támogatásban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yújtottam, de nem részesültem támogatásban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ot kiíró megnevezése, a benyújtás ide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ijelentem, hogy a pályázat benyújtását megelőzően a projekt megvalósítását nem kezdtem m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ijelentem, hogy az általam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az általam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ükséges szakhatósági engedélyekkel rendelkezem. 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szükséges szakhatósági engedély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udomásul veszem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zzájárulok ahhoz, hogy a köztartozások - az Áht. 13/A.§-ának (4) bekezdésében és a 217/1998. (XII. 30.) Korm. rendelet 92.§-ának (4) bekezdésében foglaltak szerinti - figyelemmel kísérése érdekében adószámomat/adóazonosító jelem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o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Tudomásul veszem, illetve hozzájárulok, hogy a támogatást nyújtó a támogatás elnyerése esetén a támogatás kedvezményezettjének  nevét,  a támogatott projekt címét, tárgyát és megvalósítási helyét, a támogatás összegét és a projekt összköltségét 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sikeres pályázat esetén felhatalmazom számlavezető pénzintézetem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em, hogy az államháztartás alrendszereiből folyósított támogatásokból eredő, lejárt és ki nem egyenlített tartozásom  ninc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o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ijelentem, hogy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lejárt esedékességű, meg nem fizetett köztartozásom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em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nekem fel nem róható ok(ok)ból nem teljesítettem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 érvényben ellenem az Európai Bizottságnak támogatás visszafizetésére kötelező határozata,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ényel(t)em a külföldi bejelentéssel kapcsolatban a Magyar Szabadalmi Hivatalnál  az iparjogvédelmi oltalmi  bejelentés elsőbbségé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a pályázat elbírálásáig, illetve a támogatási szerződés lejártáig haladéktalanul bejelentem a támogatást nyújtónak, ha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ólevonási jogosultságom megváltozik;</w:t>
      </w:r>
    </w:p>
    <w:p>
      <w:pPr>
        <w:pStyle w:val="Normal"/>
        <w:numPr>
          <w:ilvl w:val="0"/>
          <w:numId w:val="2"/>
        </w:numPr>
        <w:ind w:left="1418" w:hanging="3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rmely bankszámlám megszűnik vagy megváltozik, valamint ha új bankszámlát nyitok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mennyiben a döntéshozó projektjavaslatomat támogatásban részesíti, úgy vállalom, hogy 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jekt megvalósításához szükséges saját forrást a projekt megvalósítása során biztosítom, továbbá</w:t>
      </w:r>
    </w:p>
    <w:p>
      <w:pPr>
        <w:pStyle w:val="Normal"/>
        <w:numPr>
          <w:ilvl w:val="0"/>
          <w:numId w:val="2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mogatási szerződés pénzügyi mellékletében rögzített egyéb forrás elmaradása esetén a hiányzó pénzösszeget saját forrásból finanszíroz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telezem magam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em, hogy a támogatásból beszerzett vagy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Büntetőjogi felelősségem teljes tudatában kijelentem, hogy a lakhelyem szerint illetékes önkormányzati adóhatóság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</w:p>
    <w:p>
      <w:pPr>
        <w:pStyle w:val="Normal"/>
        <w:numPr>
          <w:ilvl w:val="0"/>
          <w:numId w:val="5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Büntetőjogi felelősségem teljes tudatában </w:t>
      </w:r>
      <w:r>
        <w:rPr>
          <w:rFonts w:cs="Times New Roman" w:ascii="Times New Roman" w:hAnsi="Times New Roman"/>
          <w:bCs/>
          <w:sz w:val="22"/>
          <w:szCs w:val="22"/>
        </w:rPr>
        <w:t>úgy nyilatkozok, hogy  a támogatásból finanszírozott, a projekt végrehajtásával összefüggő beszerzéseim kapcsán ÁFA levonási jogom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cs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Kijelentem, hogy nem áll fenn velem szemben a közpénzekből nyújtott állami támogatások átláthatóságáról szóló 2007. évi CLXXXI. törvény 6. §-ában meghatározott kizáró okok egyike sem.</w:t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Kijelentem, hogy a közpénzekből nyújtott állami támogatások átláthatóságáról szóló 2007. évi CLXXXI. törvény 8. §-a szerint velem szemben érintett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áll f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fennáll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az érintettség fennáll, az ennek alapjául szolgáló körülmények leírás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jelentem, hogy érintettségemmel kapcsolatban, illetve összeférhetetlenségem megszüntetése érdekében a közpénzekből nyújtott állami támogatások átláthatóságáról szóló 2007. évi CLXXXI. törvény rendelkezéseinek eleget tettem és a továbbiakban is eleget tesz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jelen, valamint az ezt megelőző 2 pénzügyi évben csekély összegű (de minimis típusú) támogatásban  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részesültem.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kizárólag az alábbi időpont(ok)ban, az alábbi forrás(ok)ból, az alábbi összeggel és céllal részesültem.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adatok Ft-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37"/>
        <w:gridCol w:w="2834"/>
        <w:gridCol w:w="2422"/>
        <w:gridCol w:w="14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megítélésének időpont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tünk, mint tanúk előtt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áírás:...........................................................       Aláírás : ......................................................................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vasható név :...............................................       Olvasható név :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cím : ........................................................        Lakcím: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.ig.szám :....................................................         Sz.ig.szám :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2:00Z</dcterms:created>
  <dc:creator>szalayi</dc:creator>
  <dc:description/>
  <cp:keywords/>
  <dc:language>en-US</dc:language>
  <cp:lastModifiedBy>Rátzné dr. Ludányi Ágnes</cp:lastModifiedBy>
  <dcterms:modified xsi:type="dcterms:W3CDTF">2008-04-30T11:32:00Z</dcterms:modified>
  <cp:revision>2</cp:revision>
  <dc:subject/>
  <dc:title>3</dc:title>
</cp:coreProperties>
</file>