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Times New Roman"/>
        </w:rPr>
      </w:pPr>
      <w:r>
        <w:rPr>
          <w:rFonts w:cs="Times New Roman"/>
        </w:rPr>
        <w:t xml:space="preserve">15. Nyilatkozatok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K+F eredmény, ötlet, vagy találmány tulajdon és hasznosítási jogáró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Alulírott </w:t>
      </w:r>
      <w:r>
        <w:rPr>
          <w:i/>
          <w:szCs w:val="22"/>
        </w:rPr>
        <w:t>«pályázó megnevezése»</w:t>
      </w:r>
      <w:r>
        <w:rPr>
          <w:szCs w:val="22"/>
        </w:rPr>
        <w:t xml:space="preserve"> az általam támogatásra benyújtott </w:t>
      </w:r>
      <w:r>
        <w:rPr>
          <w:i/>
          <w:szCs w:val="22"/>
        </w:rPr>
        <w:fldChar w:fldCharType="begin"/>
      </w:r>
      <w:r>
        <w:rPr>
          <w:i/>
          <w:szCs w:val="22"/>
        </w:rPr>
        <w:instrText xml:space="preserve"> MERGEFIELD projekt </w:instrText>
      </w:r>
      <w:r>
        <w:rPr>
          <w:i/>
          <w:szCs w:val="22"/>
        </w:rPr>
        <w:fldChar w:fldCharType="separate"/>
      </w:r>
      <w:r>
        <w:rPr>
          <w:i/>
          <w:szCs w:val="22"/>
        </w:rPr>
        <w:t>«projekt címe»</w:t>
      </w:r>
      <w:r>
        <w:rPr>
          <w:i/>
          <w:szCs w:val="22"/>
        </w:rPr>
        <w:fldChar w:fldCharType="end"/>
      </w:r>
      <w:r>
        <w:rPr>
          <w:szCs w:val="22"/>
        </w:rPr>
        <w:t xml:space="preserve"> című projektjavaslathoz az alábbi nyilatkozatokat teszem: 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/>
      </w:pPr>
      <w:r>
        <w:rPr>
          <w:szCs w:val="22"/>
        </w:rPr>
        <w:t>Büntetőjogi felelősségem teljes tudatában kijelentem, hogy projekt megvalósításához kapcsolódóan harmadik személynek a projekt alapját képező szellemi alkotásra vonatkozóan nincs olyan kizárólagos joga, amely a szellemi alkotás hasznosítását, felhasználását a fent nevezett projekt keretében akadályozza vagy korlátozza.</w:t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>Büntetőjogi felelősségem teljes tudatában kijelentem, hogy a projektjavaslatban megjelölt K+F eredmény vagy ötlet</w:t>
      </w:r>
    </w:p>
    <w:p>
      <w:pPr>
        <w:pStyle w:val="Header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izárólag saját munkám eredménye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több személy munkájának az eredménye és valamennyi további alkotó hozzájáruló nyilatkozatát a projektjavaslat benyújtásához mellékelem.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Cs w:val="22"/>
        </w:rPr>
      </w:pPr>
      <w:r>
        <w:rPr>
          <w:szCs w:val="22"/>
        </w:rPr>
        <w:t xml:space="preserve">Büntetőjogi felelősségem teljes tudatában kijelentem, hogy a projektjavaslatban megjelölt K+F eredmény vagy ötlet 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m minősül szolgálati vagy alkalmazotti találmánynak, illetve nem munkaviszonyból eredő kötelezettség eredménye;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zolgálati/alkalmazotti találmánynak minősül és a találmány szabadalmi jogáról illetve hasznosításáról szóló munkáltatói lemondó nyilatkozatot mellékelem;</w:t>
      </w:r>
    </w:p>
    <w:p>
      <w:pPr>
        <w:pStyle w:val="Header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unkaviszonyból eredő kötelezettség eredménye és a vagyoni jogokról szóló munkáltatói lemondó nyilatkozatot mellékelem.</w:t>
      </w:r>
      <w:r>
        <w:rPr>
          <w:b/>
          <w:szCs w:val="22"/>
          <w:vertAlign w:val="superscript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Kelt: _________________ 200_  év _ _ hónap _ _ napj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0"/>
        <w:gridCol w:w="3780"/>
        <w:gridCol w:w="439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 projektjavaslatot benyújtó: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Style w:val="Textit"/>
              </w:rPr>
              <w:t>&lt;olvasható név&gt;</w:t>
            </w:r>
          </w:p>
          <w:p>
            <w:pPr>
              <w:pStyle w:val="Normal"/>
              <w:rPr>
                <w:rStyle w:val="Textit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Mellékletek száma:      db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2:00Z</dcterms:created>
  <dc:creator>fuhrerzs</dc:creator>
  <dc:description/>
  <cp:keywords/>
  <dc:language>en-US</dc:language>
  <cp:lastModifiedBy>fuhrerzs</cp:lastModifiedBy>
  <dcterms:modified xsi:type="dcterms:W3CDTF">2008-06-13T11:43:00Z</dcterms:modified>
  <cp:revision>1</cp:revision>
  <dc:subject/>
  <dc:title>15</dc:title>
</cp:coreProperties>
</file>