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  <w:szCs w:val="24"/>
        </w:rPr>
        <w:t>14. Nyilatkozatok</w:t>
      </w:r>
      <w:r>
        <w:rPr>
          <w:rFonts w:cs="Garamond" w:ascii="Garamond" w:hAnsi="Garamond"/>
          <w:szCs w:val="28"/>
        </w:rPr>
        <w:t xml:space="preserve"> </w:t>
      </w:r>
    </w:p>
    <w:p>
      <w:pPr>
        <w:pStyle w:val="Normal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K+F eredmény, innovatív ötlet, találmány tulajdon és hasznosítási jogáról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lulírott </w:t>
      </w:r>
      <w:r>
        <w:rPr>
          <w:rFonts w:cs="Arial" w:ascii="Garamond" w:hAnsi="Garamond"/>
          <w:i/>
        </w:rPr>
        <w:t>«pályázó megnevezése»</w:t>
      </w:r>
      <w:r>
        <w:rPr>
          <w:rFonts w:cs="Arial" w:ascii="Garamond" w:hAnsi="Garamond"/>
        </w:rPr>
        <w:t xml:space="preserve"> az általam támogatásra benyújtott </w:t>
      </w:r>
      <w:r>
        <w:rPr>
          <w:rFonts w:cs="Arial" w:ascii="Garamond" w:hAnsi="Garamond"/>
          <w:i/>
        </w:rPr>
        <w:fldChar w:fldCharType="begin"/>
      </w:r>
      <w:r>
        <w:rPr>
          <w:i/>
          <w:rFonts w:cs="Arial" w:ascii="Garamond" w:hAnsi="Garamond"/>
        </w:rPr>
        <w:instrText xml:space="preserve"> MERGEFIELD projekt </w:instrText>
      </w:r>
      <w:r>
        <w:rPr>
          <w:i/>
          <w:rFonts w:cs="Arial" w:ascii="Garamond" w:hAnsi="Garamond"/>
        </w:rPr>
        <w:fldChar w:fldCharType="separate"/>
      </w:r>
      <w:r>
        <w:rPr>
          <w:i/>
          <w:rFonts w:cs="Arial" w:ascii="Garamond" w:hAnsi="Garamond"/>
        </w:rPr>
        <w:t>«projekt címe»</w:t>
      </w:r>
      <w:r>
        <w:rPr>
          <w:i/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című projektjavaslathoz az alábbi nyilatkozatokat teszem: </w:t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both"/>
        <w:rPr/>
      </w:pPr>
      <w:r>
        <w:rPr>
          <w:rFonts w:cs="Arial" w:ascii="Garamond" w:hAnsi="Garamond"/>
        </w:rPr>
        <w:t>Büntetőjogi felelősségem teljes tudatában kijelentem, hogy projekt megvalósításához kapcsolódóan harmadik személynek a projekt alapját képező szellemi alkotásra vonatkozóan nincs olyan kizárólagos joga, amely a szellemi alkotás hasznosítását, felhasználását a fent nevezett projekt keretében akadályozza vagy korlátozza.</w:t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üntetőjogi felelősségem teljes tudatában kijelentem, hogy a projektjavaslatban megjelölt K+F eredmény vagy innovatív ötlet</w:t>
      </w:r>
    </w:p>
    <w:p>
      <w:pPr>
        <w:pStyle w:val="Header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izárólag saját munkám eredmény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öbb személy munkájának az eredménye és valamennyi további alkotó hozzájáruló nyilatkozatát a projektjavaslat benyújtásához mellékelem.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customMarkFollows="1" w:id="2"/>
        <w:t>*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üntetőjogi felelősségem teljes tudatában kijelentem, hogy a projektjavaslatban megjelölt K+F eredmény vagy innovatív ötlet </w:t>
      </w:r>
    </w:p>
    <w:p>
      <w:pPr>
        <w:pStyle w:val="Header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m minősül szolgálati vagy alkalmazotti találmánynak, illetve nem munkaviszonyból eredő kötelezettség eredménye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szolgálati/alkalmazotti találmánynak minősül és a találmány szabadalmi jogáról illetve hasznosításáról szóló munkáltatói lemondó nyilatkozatot mellékelem;</w:t>
      </w:r>
    </w:p>
    <w:p>
      <w:pPr>
        <w:pStyle w:val="Header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unkaviszonyból eredő kötelezettség eredménye és a vagyoni jogokról szóló munkáltatói lemondó nyilatkozatot mellékelem.</w:t>
      </w:r>
      <w:r>
        <w:rPr>
          <w:rFonts w:cs="Arial" w:ascii="Garamond" w:hAnsi="Garamond"/>
          <w:b/>
          <w:vertAlign w:val="superscript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Kelt: _________________ 200_  év _ _ hónap _ _ napján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3780"/>
        <w:gridCol w:w="4392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 projektjavaslatot benyújtó: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rStyle w:val="Textit"/>
                <w:rFonts w:cs="Arial" w:ascii="Garamond" w:hAnsi="Garamond"/>
              </w:rPr>
              <w:t>&lt;olvasható név&gt;</w:t>
            </w:r>
          </w:p>
          <w:p>
            <w:pPr>
              <w:pStyle w:val="Normal"/>
              <w:rPr>
                <w:rStyle w:val="Textit"/>
                <w:rFonts w:ascii="Garamond" w:hAnsi="Garamond"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llékletek száma:      db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A megfelelő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7:00Z</dcterms:created>
  <dc:creator>fuhrerzs</dc:creator>
  <dc:description/>
  <cp:keywords/>
  <dc:language>en-US</dc:language>
  <cp:lastModifiedBy>fuhrerzs</cp:lastModifiedBy>
  <dcterms:modified xsi:type="dcterms:W3CDTF">2008-06-13T11:47:00Z</dcterms:modified>
  <cp:revision>1</cp:revision>
  <dc:subject/>
  <dc:title>14</dc:title>
</cp:coreProperties>
</file>