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yilatkoz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(z) ...............................…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pályázó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.............…..............nevében a támogatásra benyújtott .......……………..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projektjavaslat, pályamű megnevezése és azonosító jel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.......…….……......... projektjavaslathoz az alábbi nyilatkozatokat tesszü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z adott tárgyban pályázatot korábban</w:t>
        <w:tab/>
      </w:r>
    </w:p>
    <w:p>
      <w:pPr>
        <w:pStyle w:val="Normal"/>
        <w:numPr>
          <w:ilvl w:val="0"/>
          <w:numId w:val="2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nem nyújtottunk be.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>
          <w:sz w:val="22"/>
          <w:szCs w:val="22"/>
        </w:rPr>
        <w:t>benyújtottunk, és részesültünk támogatásban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 pályázatot kiíró megnevezése, a benyújtás ideje:</w:t>
      </w:r>
    </w:p>
    <w:p>
      <w:pPr>
        <w:pStyle w:val="Normal"/>
        <w:numPr>
          <w:ilvl w:val="0"/>
          <w:numId w:val="2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benyújtottunk, de nem részesültünk támogatásban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 pályázatot kiíró megnevezése, a benyújtás ideje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 </w:t>
        <w:tab/>
        <w:t>Kijelentjük, hogy a pályázat benyújtását megelőzően a projekt megvalósítását nem kezdtük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Kijelentjük, hogy az általunk benyújtott pályázat a vonatkozó jogszabályoknak megfelel, és a projekt, illetve a projekt keretében végzett tevékenységek megfelelnek a környezetvédelmi előírások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</w:t>
        <w:tab/>
        <w:t xml:space="preserve">Kijelentjük, hogy az általunk benyújtott projektjavaslat szerinti tevékenység folytatásához </w:t>
      </w:r>
    </w:p>
    <w:p>
      <w:pPr>
        <w:pStyle w:val="Normal"/>
        <w:numPr>
          <w:ilvl w:val="0"/>
          <w:numId w:val="2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szükséges szakhatósági engedélyekkel rendelkezünk. </w:t>
      </w:r>
    </w:p>
    <w:p>
      <w:pPr>
        <w:pStyle w:val="Normal"/>
        <w:numPr>
          <w:ilvl w:val="0"/>
          <w:numId w:val="2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szükséges szakhatósági engedélyek beszerzése folyamatban van.</w:t>
      </w:r>
    </w:p>
    <w:p>
      <w:pPr>
        <w:pStyle w:val="Normal"/>
        <w:numPr>
          <w:ilvl w:val="0"/>
          <w:numId w:val="2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nem szükséges szakhatósági engedély.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6. </w:t>
        <w:tab/>
        <w:t>Tudomásul vesszük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– visszatartj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</w:t>
        <w:tab/>
        <w:t>Hozzájárulunk ahhoz, hogy a köztartozások - az Áht. 13/A.§-ának (4) bekezdésében és a 217/1998. (XII. 30.) Korm. rendelet 92.§-ának (4) bekezdésében foglaltak szerinti - figyelemmel kísérése érdekében adószámunkat/adóazonosító jelünket,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</w:t>
        <w:tab/>
        <w:t>Hozzájárulun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>Tudomásul vesszük, hogy a támogatást nyújtó a támogatás elnyerése esetén a támogatás kedvezményezettjének nevé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</w:t>
        <w:tab/>
        <w:t xml:space="preserve">Kijelentjük, hogy sikeres pályázat esetén felhatalmazzuk számlavezető pénzintézetünket arra, hogy a támogatást nyújtó velünk szemben esetlegesen fennálló jogszerű pénzügyi követeléseit bankszámlá(i)nkról azonnali beszedési megbízással érvényesít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</w:t>
        <w:tab/>
        <w:t>Kijelentjük, hogy az államháztartás alrendszereiből folyósított támogatásokból eredő, lejárt és ki nem egyenlített tartozásunk ninc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</w:t>
        <w:tab/>
        <w:t>Hozzájárulunk ahhoz, hogy a benyújtott pályázat szabályszerűségét és a támogatás rendeltetésszerű felhasználását a jogszabályban meghatározott szervek ellenőrizzé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</w:t>
        <w:tab/>
        <w:t>Kijelentjük, hogy</w:t>
      </w:r>
    </w:p>
    <w:p>
      <w:pPr>
        <w:pStyle w:val="Normal"/>
        <w:numPr>
          <w:ilvl w:val="0"/>
          <w:numId w:val="4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nem állunk csődeljárás, felszámolási eljárás illetve végelszámolás alatt;</w:t>
      </w:r>
    </w:p>
    <w:p>
      <w:pPr>
        <w:pStyle w:val="Normal"/>
        <w:numPr>
          <w:ilvl w:val="0"/>
          <w:numId w:val="4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nincs lejárt esedékességű, meg nem fizetett köztartozásunk;</w:t>
      </w:r>
    </w:p>
    <w:p>
      <w:pPr>
        <w:pStyle w:val="Normal"/>
        <w:numPr>
          <w:ilvl w:val="0"/>
          <w:numId w:val="4"/>
        </w:numPr>
        <w:ind w:left="1080" w:hanging="0"/>
        <w:rPr/>
      </w:pPr>
      <w:r>
        <w:rPr>
          <w:sz w:val="22"/>
          <w:szCs w:val="22"/>
        </w:rPr>
        <w:t>nincs a Kutatási és Technológiai Innovációs Alappal (a továbbiakban: Alap) szemben, illetve a Kutatási és Technológiai Innovációs Alapról szóló 2003. évi XC. törvény (a továbbiakban: Atv.) 16. § (2) bekezdésében foglalt (cél)előirányzatokkal szemben 60 napot meghaladó, lejárt fizetési kötelezettségünk;</w:t>
      </w:r>
    </w:p>
    <w:p>
      <w:pPr>
        <w:pStyle w:val="Normal"/>
        <w:numPr>
          <w:ilvl w:val="0"/>
          <w:numId w:val="4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4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az Alap, illetve az Atv. 16. § (2) bekezdésében foglalt (cél)előirányzatok terhére kiírt pályázatok alapján kötött szerződést maradéktalanul teljesítettük, illetve a szerződést számunkra fel nem róható ok(ok)ból nem teljesítettük;</w:t>
      </w:r>
    </w:p>
    <w:p>
      <w:pPr>
        <w:pStyle w:val="Normal"/>
        <w:numPr>
          <w:ilvl w:val="0"/>
          <w:numId w:val="4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nincs érvényben ellenünk az Európai Bizottságnak támogatás visszafizetésére kötelező határoz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14. </w:t>
        <w:tab/>
        <w:t xml:space="preserve">Kijelentjük, hogy a pályázat elbírálásáig, illetve a támogatási szerződés lejártáig haladéktalanul bejelentjük a támogatást nyújtónak, ha </w:t>
      </w:r>
    </w:p>
    <w:p>
      <w:pPr>
        <w:pStyle w:val="Normal"/>
        <w:numPr>
          <w:ilvl w:val="0"/>
          <w:numId w:val="4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a 13. pontban rögzített esetek bármelyike előáll;</w:t>
      </w:r>
    </w:p>
    <w:p>
      <w:pPr>
        <w:pStyle w:val="Normal"/>
        <w:numPr>
          <w:ilvl w:val="0"/>
          <w:numId w:val="4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az adólevonási jogosultságunk megváltozik;</w:t>
      </w:r>
    </w:p>
    <w:p>
      <w:pPr>
        <w:pStyle w:val="Normal"/>
        <w:numPr>
          <w:ilvl w:val="0"/>
          <w:numId w:val="4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bármely bankszámlánk megszűnik vagy megváltozik;</w:t>
      </w:r>
    </w:p>
    <w:p>
      <w:pPr>
        <w:pStyle w:val="Normal"/>
        <w:numPr>
          <w:ilvl w:val="0"/>
          <w:numId w:val="4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cégformánkban változás áll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</w:t>
        <w:tab/>
        <w:t>Vállaljuk, hogy a támogatási szerződés pénzügyi mellékletében rögzített egyéb támogatás elmaradása esetén a hiányzó pénzösszeget saját forrásból finanszírozz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</w:t>
        <w:tab/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</w:t>
        <w:tab/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</w:t>
        <w:tab/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9. </w:t>
        <w:tab/>
        <w:t>Kijelentjük, hogy a rendezett munkaügy kapcsolatok tekintetében megfelelünk az államháztartásról szóló 1992. évi XXXVIII. tv. 15. §-ában meghatározott követelményeinek, valamint az Áht. 15. § (11) bekezdés szerint vizsgálandó jogi személy, illetve jogi személyiséggel nem rendelkező szervezet adatait rendelkezésre bocsátj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0. </w:t>
        <w:tab/>
        <w:t>Büntetőjogi felelősségünk teljes tudatában kijelentjük, hogy a székhely, valamint a pályázat megvalósításának helye szerint illetékes önkormányzati adóhatóság, illetékhivatal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inc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iegyenlítésére az illetékes hatóság fizetési könnyítést (részletfizetés, fizetési halasztás) engedélyezett. Az erről szóló igazolást mellékelem.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 </w:t>
        <w:tab/>
        <w:t xml:space="preserve">Büntetőjogi felelősségünk teljes tudatában </w:t>
      </w:r>
      <w:r>
        <w:rPr>
          <w:bCs/>
          <w:sz w:val="22"/>
          <w:szCs w:val="22"/>
        </w:rPr>
        <w:t>úgy nyilatkozunk, hogy  a támogatásból finanszírozott, a projekt végrehajtásával összefüggő beszerzéseink kapcsán ÁFA levonási jogunk 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a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ncs.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. </w:t>
        <w:tab/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Style w:val="Textit"/>
          <w:sz w:val="22"/>
          <w:szCs w:val="22"/>
        </w:rPr>
        <w:t>cégszerű 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sz w:val="20"/>
        </w:rPr>
        <w:t>A megfelelő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 választ kérjük aláhúzni</w:t>
      </w:r>
      <w:r>
        <w:rPr>
          <w:i/>
          <w:sz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17:00Z</dcterms:created>
  <dc:creator>barkoj</dc:creator>
  <dc:description/>
  <cp:keywords/>
  <dc:language>en-US</dc:language>
  <cp:lastModifiedBy>vaspalg</cp:lastModifiedBy>
  <dcterms:modified xsi:type="dcterms:W3CDTF">2008-04-02T14:17:00Z</dcterms:modified>
  <cp:revision>2</cp:revision>
  <dc:subject/>
  <dc:title>Nyilatkozatok</dc:title>
</cp:coreProperties>
</file>