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yilatkozatok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(z) ...............................….....</w:t>
      </w:r>
      <w:r>
        <w:rPr>
          <w:rFonts w:eastAsia="Symbol" w:cs="Symbol" w:ascii="Symbol" w:hAnsi="Symbol"/>
          <w:sz w:val="20"/>
        </w:rPr>
        <w:t>&lt;</w:t>
      </w:r>
      <w:r>
        <w:rPr>
          <w:rStyle w:val="Textit"/>
          <w:rFonts w:cs="Verdana" w:ascii="Verdana" w:hAnsi="Verdana"/>
          <w:sz w:val="20"/>
        </w:rPr>
        <w:t>a pályázó megnevezése</w:t>
      </w:r>
      <w:r>
        <w:rPr>
          <w:rStyle w:val="Textit"/>
          <w:rFonts w:eastAsia="Symbol" w:cs="Symbol" w:ascii="Symbol" w:hAnsi="Symbol"/>
          <w:sz w:val="20"/>
        </w:rPr>
        <w:t>&gt;</w:t>
      </w:r>
      <w:r>
        <w:rPr>
          <w:rFonts w:cs="Verdana" w:ascii="Verdana" w:hAnsi="Verdana"/>
          <w:sz w:val="20"/>
        </w:rPr>
        <w:t xml:space="preserve"> .............…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zékhely: ..…;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gjegyzékszám/nyilvántartásba vételi okirat száma: …..;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ilvántartásba vevő szerv megnevezése: …..;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ószám: …..;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képviseli: …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vében a támogatásra benyújtott .......…………….......</w:t>
      </w:r>
      <w:r>
        <w:rPr>
          <w:rFonts w:eastAsia="Symbol" w:cs="Symbol" w:ascii="Symbol" w:hAnsi="Symbol"/>
          <w:sz w:val="20"/>
        </w:rPr>
        <w:t>&lt;</w:t>
      </w:r>
      <w:r>
        <w:rPr>
          <w:rStyle w:val="Textit"/>
          <w:rFonts w:cs="Verdana" w:ascii="Verdana" w:hAnsi="Verdana"/>
          <w:sz w:val="20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0"/>
        </w:rPr>
        <w:t>&gt;</w:t>
      </w:r>
      <w:r>
        <w:rPr>
          <w:rFonts w:cs="Verdana" w:ascii="Verdana" w:hAnsi="Verdana"/>
          <w:sz w:val="20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adott tárgyban pályázatot korábban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yújtottunk, és részesültünk támogatásban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benyújtottunk, de nem részesültünk támogatásban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ályázatot kiíró megnevezése, a benyújtás ide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z általunk benyújtott projektjavaslat szerinti tevékenység folytatásához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szükséges szakhatósági engedé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color w:val="000000"/>
          <w:sz w:val="20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Hozzájárulunk ahhoz, hogy a Magyar Államkincstár által mindenkor működtetett monitoring rendszerhez a jogszabályban meghatározott jogosultak, valamint az Állami Számvevőszék, a Kormányzati Ellenőrzési Hivatal, a Pénzügyminisztérium és a csekély összegű támogatások nyilvántartásában érintett szervek hozzáférhessene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Tudomásul vesszük, illetve hozzájárulunk, hogy a támogatást nyújtó a támogatás elnyerése esetén a támogatás kedvezményezettjeinek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nyilvánosságra hozz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köztartozásmentes adózónak minősülünk, és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az ezt igazoló, 30 napnál nem régebbi közokiratot a pályázat mellé csatoltu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állami adóhatóság által vezetett köztartozásmentes adózói adatbázisban szereplü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az Alap, illetve az Atv. 16. § (2) bekezdésében foglalt (cél)előirányzatok terhére kiírt pályázatok alapján kötött szerződésben vállalt lényeges kötelezettségünket teljesítettük, illetve azt számunkra fel nem róható ok(ok)ból nem teljesítettü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minősülünk az Európai Közösséget létrehozó Szerződés 87. cikkének (1) bekezdése szerinti állami támogatásokkal kapcsolatos eljárásokról és a regionális támogatási térképről szóló 85/2004. (IV. 19.) Korm. rendelet 8. számú melléklete szerinti nehéz helyzetben lévő vállalkozásna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cs érvényben ellenünk az Európai Bizottságnak támogatás visszafizetésére kötelező határoza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13. pontban rögzített esetek bármelyike előáll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adólevonási jogosultságunk megváltozi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gformánkban változás áll b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Büntetőjogi felelősségünk teljes tudatában kijelentjük, hogy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cs.</w:t>
      </w:r>
    </w:p>
    <w:p>
      <w:pPr>
        <w:pStyle w:val="Normal"/>
        <w:numPr>
          <w:ilvl w:val="0"/>
          <w:numId w:val="3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6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üntetőjogi felelősségünk teljes tudatában </w:t>
      </w:r>
      <w:r>
        <w:rPr>
          <w:rFonts w:cs="Verdana" w:ascii="Verdana" w:hAnsi="Verdana"/>
          <w:bCs/>
          <w:sz w:val="20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cs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7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0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folytat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8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 xml:space="preserve">Kijelentjük, hogy jelen, valamint az ezt megelőző 2 pénzügyi évben csekély összegű (de minimis típusú) támogatásban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részesültünk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zárólag az alábbi időpont(ok)ban, az alábbi forrás(ok)ból, az alábbi összeggel és céllal részesültünk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9"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(adatok euróban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10"/>
      </w:r>
      <w:r>
        <w:rPr>
          <w:rFonts w:cs="Verdana" w:ascii="Verdana" w:hAnsi="Verdana"/>
          <w:sz w:val="20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 Nemzeti Technológia Program pályázaton való részvételre a pályázati űrlapon megjelölt tagokkal legkésőbb a támogatási szerződés megkötéséig konzorciumot alakítunk, azaz konzorciumi szerződésben rögzítjük a konzorcium belső munkamegosztását és működését, valamint a bevitt, illetve létrehozott szellemi alkotások tulajdonjogára vonatkozó szabályozá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 projektjavaslat tartalmát ismerjük, munka- és költségtervével egyetértünk, az általunk elvégzendő feladatok végrehajtását vállalju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lt: 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/>
      </w:pPr>
      <w:r>
        <w:rPr>
          <w:rStyle w:val="Textit"/>
          <w:rFonts w:cs="Verdana" w:ascii="Verdana" w:hAnsi="Verdana"/>
          <w:sz w:val="20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8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 Kitöltéséhez ld.: a kutatáshoz, fejlesztéshez és innovációhoz nyújtott állami támogatások közösségi keretszabályának (HL C 323; 2006.12.30.) 3. pontjában foglaltakat.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Felhívjuk a pályázók szíves figyelmét, hogy valótlan, hamis nyilatkozat vagy adat szolgáltatása esetén az esetlegesen folyósított támogatást kamatokkal terhelten kell visszafizetni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mennyiben a 23. pontban úgy nyilatkoztak, hogy végeznek gazdasági tevékenységet, a megfelelő választ kérjük aláhúzni.. Ellenkező esetben nem kötelező a kitöltés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uróban kérjük kitölteni. Amennyiben a támogatás összegét forintban határozták meg, azt a döntés napját megelőző hónap utolsó napján  érvényes MNB devizaárfolyam alkalmazásával kell euróra vált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8:00Z</dcterms:created>
  <dc:creator>divinyia</dc:creator>
  <dc:description/>
  <cp:keywords/>
  <dc:language>en-US</dc:language>
  <cp:lastModifiedBy>divinyia</cp:lastModifiedBy>
  <cp:lastPrinted>2009-09-25T10:58:00Z</cp:lastPrinted>
  <dcterms:modified xsi:type="dcterms:W3CDTF">2009-12-22T12:08:00Z</dcterms:modified>
  <cp:revision>2</cp:revision>
  <dc:subject/>
  <dc:title>3</dc:title>
</cp:coreProperties>
</file>