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yilatkozatok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A(z) ...............................….....</w:t>
      </w:r>
      <w:r>
        <w:rPr>
          <w:rFonts w:eastAsia="Symbol" w:cs="Symbol" w:ascii="Symbol" w:hAnsi="Symbol"/>
          <w:sz w:val="19"/>
          <w:szCs w:val="19"/>
        </w:rPr>
        <w:t>&lt;</w:t>
      </w:r>
      <w:r>
        <w:rPr>
          <w:rStyle w:val="Textit"/>
          <w:rFonts w:cs="Verdana" w:ascii="Verdana" w:hAnsi="Verdana"/>
          <w:sz w:val="19"/>
          <w:szCs w:val="19"/>
        </w:rPr>
        <w:t>a pályázó megnevezése</w:t>
      </w:r>
      <w:r>
        <w:rPr>
          <w:rStyle w:val="Textit"/>
          <w:rFonts w:eastAsia="Symbol" w:cs="Symbol" w:ascii="Symbol" w:hAnsi="Symbol"/>
          <w:sz w:val="19"/>
          <w:szCs w:val="19"/>
        </w:rPr>
        <w:t>&gt;</w:t>
      </w:r>
      <w:r>
        <w:rPr>
          <w:rFonts w:cs="Verdana" w:ascii="Verdana" w:hAnsi="Verdana"/>
          <w:sz w:val="19"/>
          <w:szCs w:val="19"/>
        </w:rPr>
        <w:t xml:space="preserve"> .............…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székhely: ..…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égjegyzékszám/nyilvántartásba vételi okirat száma: …..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yilvántartásba vevő szerv megnevezése: …..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dószám: …..;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képviseli: …..)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nevében a támogatásra benyújtott .......…………….......</w:t>
      </w:r>
      <w:r>
        <w:rPr>
          <w:rFonts w:eastAsia="Symbol" w:cs="Symbol" w:ascii="Symbol" w:hAnsi="Symbol"/>
          <w:sz w:val="19"/>
          <w:szCs w:val="19"/>
        </w:rPr>
        <w:t>&lt;</w:t>
      </w:r>
      <w:r>
        <w:rPr>
          <w:rStyle w:val="Textit"/>
          <w:rFonts w:cs="Verdana" w:ascii="Verdana" w:hAnsi="Verdana"/>
          <w:sz w:val="19"/>
          <w:szCs w:val="19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19"/>
          <w:szCs w:val="19"/>
        </w:rPr>
        <w:t>&gt;</w:t>
      </w:r>
      <w:r>
        <w:rPr>
          <w:rFonts w:cs="Verdana" w:ascii="Verdana" w:hAnsi="Verdana"/>
          <w:sz w:val="19"/>
          <w:szCs w:val="19"/>
        </w:rPr>
        <w:t xml:space="preserve"> .......…….……......... című projektjavaslathoz az alábbi nyilatkozatokat tesszü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adott tárgyban támogatási igényt korábban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2"/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m nyújtottunk be;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enyújtottunk, és részesültünk támogatásban;</w:t>
      </w:r>
    </w:p>
    <w:p>
      <w:pPr>
        <w:pStyle w:val="Normal"/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900" w:hanging="0"/>
        <w:jc w:val="both"/>
        <w:rPr/>
      </w:pPr>
      <w:r>
        <w:rPr>
          <w:rFonts w:cs="Verdana" w:ascii="Verdana" w:hAnsi="Verdana"/>
          <w:sz w:val="19"/>
          <w:szCs w:val="19"/>
        </w:rPr>
        <w:t>benyújtottunk, de nem részesültünk támogatásban.</w:t>
      </w:r>
    </w:p>
    <w:p>
      <w:pPr>
        <w:pStyle w:val="Normal"/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pályázatot kiíró megnevezése, a benyújtás ideje: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 pályázat benyújtását megelőzően a projekt megvalósítását nem kezdtük meg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nem állunk végelszámolás alatt, illetve ellenünk csőd-, felszámolási eljárás, vagy egyéb, a megszüntetésére irányuló, jogszabályban meghatározott eljárás nincs folyamatban és nem rendelkezünk lejárt esedékességű, meg nem fizetett köztartozással. Kijelentjük, hogy köztartozásmentes adózónak minősülünk, és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3"/>
      </w:r>
    </w:p>
    <w:p>
      <w:pPr>
        <w:pStyle w:val="Normal"/>
        <w:numPr>
          <w:ilvl w:val="0"/>
          <w:numId w:val="1"/>
        </w:numPr>
        <w:ind w:left="900" w:hanging="0"/>
        <w:jc w:val="both"/>
        <w:rPr/>
      </w:pPr>
      <w:r>
        <w:rPr>
          <w:rFonts w:cs="Verdana" w:ascii="Verdana" w:hAnsi="Verdana"/>
          <w:sz w:val="19"/>
          <w:szCs w:val="19"/>
        </w:rPr>
        <w:t>az ezt igazoló, 30 napnál nem régebbi közokiratot a pályázat mellé csatoltam;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állami adóhatóság által vezetett köztartozásmentes adózói adatbázisban szereplünk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üntetőjogi felelősségünk teljes tudatában kijelentjük, hogy az Európai Unió tradicionális saját forrásai címen fennálló tartozásun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4"/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ncs.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egyenlítésére az illetékes hatóság fizetési könnyítést (részletfizetés, fizetési halasztás) engedélyezett. Az erről szóló igazolást mellékelem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sz w:val="19"/>
          <w:szCs w:val="19"/>
        </w:rPr>
        <w:t>Tudomásul vesszük, hogy lejárt esedékességű, meg nem fizetett köztartozás esetén a köztartozás megfizetéséig a támogatás nem illet meg, az esedékes támogatások folyósítása felfüggesztésre, illetve visszatartásra kerül, kivéve, ha az Áht. 13/A. §-ának (5) bekezdésében foglaltak szerint a költségvetésből nyújtott támogatás köztartozás esetén is folyósítható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Hozzájárulunk, hogy adószámunkat az Ámr. 122. § (3) bekezdése szerinti támogatás folyósítója és a Kincstár felhasználja a lejárt köztartozások teljesítése, illetve a köztartozás bekövetkezése tényének és összegének megismeréséhez, és a Kincstár által működtetett monitoring rendszerben nyilvántartott igénylői, kedvezményezetti adataihoz – azok konstrukciós forrásainak költségvetésbeli elhelyezkedésétől függetlenül – a jogszabályban meghatározott jogosultak, valamint az Ámr. 122. § (3) bekezdése szerinti támogatások folyósítói, az Állami Számvevőszék, a Kormányzati Ellenőrzési Hivatal, a Pénzügyminisztérium és a csekély összegű támogatások nyilvántartásában érintett szervek hozzáférjenek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sz w:val="19"/>
          <w:szCs w:val="19"/>
        </w:rPr>
        <w:t>Kijelentjük, hogy megfelelünk a rendezett munkaügyi kapcsolatok Áht. 15. §-ban megfogalmazott követelményeinek, valamint az Áht. 15. §-nak (11) bekezdése szerint vizsgálandó jogi személy, illetve jogi személyiséggel nem rendelkező szervezet adatait rendelkezésre bocsátja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 közpénzekből nyújtott támogatások átláthatóságáról szóló 2007. évi CLXXXI. törvény 14. §-ában foglaltakról a pályázati űrlapon nyilatkozatot tettünk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 támogatási igény szabályszerűségének és a költségvetésből nyújtott támogatás rendeltetésszerű felhasználásának jogszabályban meghatározott szervek által történő ellenőrzéséhez hozzájárulunk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sz w:val="19"/>
          <w:szCs w:val="19"/>
        </w:rPr>
        <w:t>Vállaljuk az Ámr. 121. § (1) bekezdése szerinti bejelentési kötelezettség teljesítését, továbbá azt, hogy az Ámr. 127. § (1)-(3) bekezdése szerinti esetekben a támogató által megállapított jogosulatlanul igénybe vett támogatás összegét és annak kamatait az e rendeletben foglaltak szerint visszafizetjük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sz w:val="19"/>
          <w:szCs w:val="19"/>
        </w:rPr>
        <w:t>Kijelentjük, hogy sikeres pályázat esetén felhatalmazzuk számlavezető pénzintézetünket arra, hogy a támogatást nyújtó velünk szemben esetlegesen fennálló jogszerű pénzügyi követeléseit beszedési megbízással érvényesítse. A felhatalmazó levele(ke)t a támogatási szerződéshez csatoljuk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üntetőjogi felelősségünk teljes tudatában úgy nyilatkozunk, hogy  a támogatásból finanszírozott, a projekt végrehajtásával összefüggő beszerzéseink kapcsán ÁFA levonási jogun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5"/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an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ncs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sz w:val="19"/>
          <w:szCs w:val="19"/>
        </w:rPr>
        <w:t>Tudomásul vesszük, hogy a költségvetésből nyújtott támogatás kedvezményezettjének megnevezése, célja, összege, a támogatott tevékenység megvalósítási helye, valamint a kedvezményezett Közpénztv. 5. § (1)-(2) bekezdése szerinti érintettsége nyilvánosságra hozható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z általunk benyújtott projektjavaslat szerinti tevékenység folytatásához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6"/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900" w:hanging="0"/>
        <w:jc w:val="both"/>
        <w:rPr/>
      </w:pPr>
      <w:r>
        <w:rPr>
          <w:rFonts w:cs="Verdana" w:ascii="Verdana" w:hAnsi="Verdana"/>
          <w:sz w:val="19"/>
          <w:szCs w:val="19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m szükséges szakhatósági engedély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9"/>
          <w:szCs w:val="19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– nekünk felróható okból – 60 napot meghaladó lejárt fizetési kötelezettségün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7"/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Alap, illetve az Atv. 16. § (2) bekezdésében foglalt (cél)előirányzatok terhére kiírt pályázatok alapján kötött szerződésben vállalt lényeges kötelezettségünket teljesítettük, illetve azt számunkra fel nem róható ok(ok)ból nem teljesítettü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m minősülünk az Európai Közösséget létrehozó Szerződés 87. cikkének (1) bekezdése szerinti állami támogatásokkal kapcsolatos eljárásokról és a regionális támogatási térképről szóló 85/2004. (IV. 19.) Korm. rendelet 8. számú melléklete szerinti nehéz helyzetben lévő vállalkozásna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ncs érvényben ellenünk az Európai Bizottságnak támogatás visszafizetésére kötelező határozata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9"/>
          <w:szCs w:val="19"/>
        </w:rPr>
        <w:t>a 17. pontban rögzített esetek bármelyike előáll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adólevonási jogosultságunk megváltozi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égformánkban változás áll be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- amennyiben a Magyar Állam, a helyi önkormányzat, kisebbségi önkormányzat, költségvetési szerv vagy közalapítvány legalább többségi befolyása alatt álló gazdasági társaságnak minősülünk - az Áht. 15/D. §-ban megjelölt adatok jogszabályban meghatározott módon történő közzétételének eleget tettünk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Kijelentjük, hogy a projekt keretében szervezetünk olyan gazdasági tevékenységet, mely egy adott piacon termékek előállítását és/vagy szolgáltatások nyújtását foglalja magában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8"/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olytat.</w:t>
      </w:r>
    </w:p>
    <w:p>
      <w:pPr>
        <w:pStyle w:val="Normal"/>
        <w:numPr>
          <w:ilvl w:val="0"/>
          <w:numId w:val="1"/>
        </w:numPr>
        <w:ind w:left="90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m folytat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elt: …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</w:t>
      </w:r>
      <w:r>
        <w:rPr>
          <w:rFonts w:cs="Verdana" w:ascii="Verdana" w:hAnsi="Verdana"/>
          <w:sz w:val="19"/>
          <w:szCs w:val="19"/>
        </w:rPr>
        <w:t>..</w:t>
      </w:r>
    </w:p>
    <w:p>
      <w:pPr>
        <w:pStyle w:val="Normal"/>
        <w:rPr/>
      </w:pPr>
      <w:r>
        <w:rPr>
          <w:rStyle w:val="Textit"/>
          <w:rFonts w:cs="Verdana" w:ascii="Verdana" w:hAnsi="Verdana"/>
          <w:sz w:val="19"/>
          <w:szCs w:val="19"/>
        </w:rPr>
        <w:t>cégszerű aláírás</w:t>
      </w:r>
    </w:p>
    <w:p>
      <w:pPr>
        <w:pStyle w:val="Normal"/>
        <w:rPr>
          <w:rStyle w:val="Textit"/>
          <w:rFonts w:ascii="Verdana" w:hAnsi="Verdana" w:cs="Verdana"/>
          <w:sz w:val="19"/>
          <w:szCs w:val="19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megfelelő választ kérjük aláhúz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megfelelő választ kérjük aláhúz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megfelelő választ kérjük aláhúz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Felsőoktatási intézmények esetén a pályázatot benyújtó felsőoktatási intézmény jogi személyiséggel nem rendelkező szervezeti egysége vonatkozásában vizsgáland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A megfelelő választ kérjük aláhúzni.</w:t>
      </w:r>
    </w:p>
    <w:p>
      <w:pPr>
        <w:pStyle w:val="Footnot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Kitöltéséhez ld.: a kutatáshoz, fejlesztéshez és innovációhoz nyújtott állami támogatások közösségi keretszabályának (HL C 323; 2006.12.30.) 3. pontjában foglaltakat.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b/>
      <w:sz w:val="20"/>
      <w:szCs w:val="20"/>
      <w:lang w:val="sk-SK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8:00Z</dcterms:created>
  <dc:creator>hso</dc:creator>
  <dc:description/>
  <cp:keywords/>
  <dc:language>en-US</dc:language>
  <cp:lastModifiedBy>pozsonyim</cp:lastModifiedBy>
  <dcterms:modified xsi:type="dcterms:W3CDTF">2010-04-09T10:37:00Z</dcterms:modified>
  <cp:revision>5</cp:revision>
  <dc:subject/>
  <dc:title>1</dc:title>
</cp:coreProperties>
</file>