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(z) ...............................…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ályázó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zékhely: ..…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épviseli: …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nem szükséges szakhatósági engedé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Tudomásul vesszük, illetve hozzájárulunk, hogy a támogatást nyújtó a támogatás elnyerése esetén a támogatás kedvezményezettjének nevét, a támogatott projekt címét, tárgyát és megvalósítási helyét, a támogatás összegét és a projekt összköltségét, továbbá a pályázati űrlapon szereplő rövid projektleírást nyilvánosságra hozz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ezt igazoló, 30 napnál nem régebbi közokiratot a pályamű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bookmarkStart w:id="0" w:name="_Ref241403018"/>
      <w:r>
        <w:rPr>
          <w:rFonts w:cs="Verdana" w:ascii="Verdana" w:hAnsi="Verdana"/>
          <w:sz w:val="20"/>
        </w:rPr>
        <w:t>Kijelentjük, hogy</w:t>
      </w:r>
      <w:bookmarkEnd w:id="0"/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241403018 \r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12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vel csekély összegű (de minimis típusú) támogatást igénylünk, kijelentjük, hogy jelen, valamint az ezt megelőző 2 pénzügyi évben csekély összegű (de minimis típusú) támogatásban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zárólag az alábbi időpont(ok)ban, az alábbi forrás(ok)ból, az alábbi összeggel és céllal részesültünk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(adatok forintba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s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, hogy a támogatással elért eredményeket, illetve az általunk benyújtott nyilvánosságra hozható beszámolót az NKTH honlapján közzétegye, továbbá hozzájárulunk annak feltüntetéséhez, hogy a megvalósult anyag az NKTH támogatásával készült 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 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</w:rPr>
        <w:t>cégszerű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orintban kérjük kitölteni. Amennyiben a támogatás összegét euróban határozták meg, azt a döntést megelőző hónap utolsó napján érvényes MNB devizaárfolyam alkalmazásával kell forintra vált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7:00Z</dcterms:created>
  <dc:creator>divinyia</dc:creator>
  <dc:description/>
  <cp:keywords/>
  <dc:language>en-US</dc:language>
  <cp:lastModifiedBy>konradt</cp:lastModifiedBy>
  <dcterms:modified xsi:type="dcterms:W3CDTF">2010-10-14T11:27:00Z</dcterms:modified>
  <cp:revision>2</cp:revision>
  <dc:subject/>
  <dc:title>3</dc:title>
</cp:coreProperties>
</file>