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(z) ...............................…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Times New Roman" w:ascii="Times New Roman" w:hAnsi="Times New Roman"/>
          <w:szCs w:val="24"/>
        </w:rPr>
        <w:t>a pályázó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zékhely: ..…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ilvántartásba vevő szerv megnevezése: …..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…..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épviseli: ….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ében a támogatásra benyújtott .......……………..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Times New Roman" w:ascii="Times New Roman" w:hAnsi="Times New Roman"/>
          <w:szCs w:val="24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ott tárgyban pályázatot korábban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benyújtottunk, de nem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köztartozásunk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>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az Alap, illetve az Atv. 16. § (2) bekezdésében foglalt (cél)előirányzatok terhére kiírt pályázatok alapján kötött szerződésben vállalt lényeges kötelezettségünket maradéktalanul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Cs w:val="24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4"/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Kijelentjük, hogy a projekt keretében szervezetünk nem folytat olyan gazdasági tevékenységet, mely egy adott piacon termékek előállítását és/vagy szolgáltatások nyújtását foglalja magáb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Style w:val="Textit"/>
          <w:rFonts w:cs="Times New Roman" w:ascii="Times New Roman" w:hAnsi="Times New Roman"/>
          <w:szCs w:val="24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7:00Z</dcterms:created>
  <dc:creator>divinyia</dc:creator>
  <dc:description/>
  <cp:keywords/>
  <dc:language>en-US</dc:language>
  <cp:lastModifiedBy>pozsonyim</cp:lastModifiedBy>
  <dcterms:modified xsi:type="dcterms:W3CDTF">2009-04-15T09:49:00Z</dcterms:modified>
  <cp:revision>4</cp:revision>
  <dc:subject/>
  <dc:title>3</dc:title>
</cp:coreProperties>
</file>