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Nyilatk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című projektjavaslathoz az alábbi nyilatkozatokat tesszü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em nyújtottunk be.</w:t>
      </w:r>
    </w:p>
    <w:p>
      <w:pPr>
        <w:pStyle w:val="Normal"/>
        <w:numPr>
          <w:ilvl w:val="0"/>
          <w:numId w:val="1"/>
        </w:numPr>
        <w:ind w:left="1080" w:hanging="0"/>
        <w:rPr/>
      </w:pPr>
      <w:r>
        <w:rPr>
          <w:sz w:val="22"/>
          <w:szCs w:val="22"/>
        </w:rPr>
        <w:t>benyújtottunk, és részesültünk támogatásban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benyújtottunk, de nem részesültünk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Kijelentjük, hogy a pályázat benyújtását megelőzően a projekt megvalósítását nem kezdtük m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 xml:space="preserve">Kijelentjük, hogy az általunk benyújtott projektjavaslat szerinti tevékenység folytatásához 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ünk. 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color w:val="000000"/>
          <w:sz w:val="22"/>
          <w:szCs w:val="22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Tudomásul vesszük, illetve hozzájárulunk, hogy a támogatást nyújtó a támogatás elnyerése esetén a támogatás kedvezményezettjének (kedvezményezettjeinek) nevét, a támogatott projektet megvalósító konzorcium vezetőjének nevét, a támogatott projekt címét, tárgyát és megvalósítási helyét, a támogatás összegét és a projekt összköltségét (kedvezményezettenként), továbbá a pályázati űrlapon szereplő rövid projektleírást a 217/1998. (XII. 30.) Korm. rendeletben szabályozott módon nyilvánosságra ho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Kijelentjük, hogy az államháztartás alrendszereiből folyósított támogatásokból eredő, lejárt és ki nem egyenlített tartozásunk ninc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ijelentjük, hogy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sz w:val="22"/>
          <w:szCs w:val="22"/>
        </w:rPr>
        <w:t>nem állunk csődeljárás, felszámolási eljárás, végelszámolás illetve adósságrendezési eljárás alatt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unk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ük, illetve a szerződés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em minősülünk a nehéz helyzetben lévő vállalkozások megmentéséhez és szerkezetátalakításához nyújtott állami támogatásról szóló 2004/C 244/02 számú bizottsági közlemény 2.1 alpontja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incs érvényben ellenünk az Európai Bizottságnak támogatás visszafizetésére kötelező határoz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z adólevonási jogosultságunk megváltozik;</w:t>
      </w:r>
    </w:p>
    <w:p>
      <w:pPr>
        <w:pStyle w:val="Normal"/>
        <w:numPr>
          <w:ilvl w:val="0"/>
          <w:numId w:val="2"/>
        </w:numPr>
        <w:ind w:left="1418" w:hanging="338"/>
        <w:rPr>
          <w:sz w:val="22"/>
          <w:szCs w:val="22"/>
        </w:rPr>
      </w:pPr>
      <w:r>
        <w:rPr>
          <w:sz w:val="22"/>
          <w:szCs w:val="22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cégformánkban változás áll 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2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2"/>
        </w:numPr>
        <w:ind w:left="1080" w:hanging="0"/>
        <w:rPr/>
      </w:pPr>
      <w:r>
        <w:rPr>
          <w:sz w:val="22"/>
          <w:szCs w:val="22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Büntetőjogi felelősségünk teljes tudatában kijelentjük, hogy a székhelyünk szerint illetékes önkormányzati adóhatóság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4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üntetőjogi felelősségünk teljes tudatában </w:t>
      </w:r>
      <w:r>
        <w:rPr>
          <w:bCs/>
          <w:sz w:val="22"/>
          <w:szCs w:val="22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van</w:t>
      </w:r>
    </w:p>
    <w:p>
      <w:pPr>
        <w:pStyle w:val="Normal"/>
        <w:numPr>
          <w:ilvl w:val="0"/>
          <w:numId w:val="1"/>
        </w:numPr>
        <w:ind w:left="1080" w:hanging="0"/>
        <w:rPr>
          <w:sz w:val="22"/>
          <w:szCs w:val="22"/>
        </w:rPr>
      </w:pPr>
      <w:r>
        <w:rPr>
          <w:sz w:val="22"/>
          <w:szCs w:val="22"/>
        </w:rPr>
        <w:t>nincs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foly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0"/>
        <w:rPr/>
      </w:pPr>
      <w:r>
        <w:rPr>
          <w:sz w:val="22"/>
          <w:szCs w:val="22"/>
        </w:rPr>
        <w:t>nem folytat</w:t>
      </w:r>
      <w:r>
        <w:rPr>
          <w:sz w:val="22"/>
          <w:szCs w:val="22"/>
          <w:vertAlign w:val="superscript"/>
        </w:rPr>
        <w:t>*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Style w:val="Textit"/>
          <w:sz w:val="22"/>
          <w:szCs w:val="22"/>
        </w:rPr>
        <w:t>cégszerű aláírá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/>
        <w:t xml:space="preserve"> </w:t>
      </w:r>
      <w:r>
        <w:rPr>
          <w:sz w:val="18"/>
          <w:szCs w:val="18"/>
        </w:rPr>
        <w:t>Kitöltéséhez ld.: a kutatáshoz, fejlesztéshez és innovációhoz nyújtott állami támogatások közösségi keretszabályának (HL C 323; 2006.12.30.) 3. pontjában foglaltakat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Felhívjuk a pályázók szíves figyelmét, hogy valótlan, hamis nyilatkozat vagy adat szolgáltatása esetén az esetlegesen folyósított támogatást kamatokkal terhelten kell visszafizetnie.</w:t>
      </w:r>
    </w:p>
    <w:p>
      <w:pPr>
        <w:pStyle w:val="Footnote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4:00Z</dcterms:created>
  <dc:creator>divinyia</dc:creator>
  <dc:description/>
  <cp:keywords/>
  <dc:language>en-US</dc:language>
  <cp:lastModifiedBy>fuhrerzs</cp:lastModifiedBy>
  <dcterms:modified xsi:type="dcterms:W3CDTF">2009-02-13T11:34:00Z</dcterms:modified>
  <cp:revision>2</cp:revision>
  <dc:subject/>
  <dc:title>3</dc:title>
</cp:coreProperties>
</file>