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 és azonosító jel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projektjavaslatho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  <w:tab/>
        <w:t>Kijelentjük, hogy a pályázat benyújtását megelőzően a projekt megvalósítását nem kezdtü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  <w:tab/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  <w:tab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  <w:tab/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  <w:tab/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  <w:tab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  <w:tab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  <w:tab/>
        <w:t xml:space="preserve">Kijelentjük, hogy sikeres pályázat esetén felhatalmazzuk számlavezető pénzintézetünket arra, hogy a támogatást nyújtó velünk szemben esetlegesen fennálló jogszerű pénzügyi követeléseit bankszámlá(i)nkról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  <w:tab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</w:t>
        <w:tab/>
        <w:t>Hozzájárulunk ahhoz, hogy a benyújtott pályáza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unk csődeljárás, felszámolási eljárás illetve végelszámol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60 napot meghaladó,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4. </w:t>
        <w:tab/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</w:t>
        <w:tab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  <w:tab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  <w:tab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</w:t>
        <w:tab/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ab/>
        <w:t>Kijelentjük, hogy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Kijelentjük, hogy szervezetünk kutató-fejlesztő kis- és középvállalkozásnak minősül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Egy vállalkozás akkor tekinthető kutató-fejlesztő kis- és középvállalkozásnak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ves forgalmának legalább 10%-át kutatás-fejlesztésre fordítja </w:t>
      </w:r>
      <w:r>
        <w:rPr>
          <w:i/>
          <w:sz w:val="22"/>
          <w:szCs w:val="22"/>
        </w:rPr>
        <w:t>vagy</w:t>
      </w:r>
      <w:r>
        <w:rPr>
          <w:sz w:val="22"/>
          <w:szCs w:val="22"/>
        </w:rPr>
        <w:t xml:space="preserve"> a teljes munkaidejű dolgozóira átszámított dolgozói létszáma (FTE) legalább 10%-a kutatás-fejlesztési tevékenységet folytat </w:t>
      </w:r>
      <w:r>
        <w:rPr>
          <w:sz w:val="22"/>
          <w:szCs w:val="22"/>
          <w:u w:val="single"/>
        </w:rPr>
        <w:t>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is- és középvállalkozásokról, fejlődésük támogatásáról szóló 2004. évi XXXIV. törvény értelmében kis- és középvállalkozásnak minősü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akként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9:00Z</dcterms:created>
  <dc:creator>barossj</dc:creator>
  <dc:description/>
  <cp:keywords/>
  <dc:language>en-US</dc:language>
  <cp:lastModifiedBy>pohankazs</cp:lastModifiedBy>
  <cp:lastPrinted>2007-01-25T12:19:00Z</cp:lastPrinted>
  <dcterms:modified xsi:type="dcterms:W3CDTF">2007-12-20T10:40:00Z</dcterms:modified>
  <cp:revision>16</cp:revision>
  <dc:subject/>
  <dc:title>Nyilatkozatok</dc:title>
</cp:coreProperties>
</file>