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yilatkozatok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(z) ...............................….....</w:t>
      </w:r>
      <w:r>
        <w:rPr>
          <w:rFonts w:eastAsia="Symbol" w:cs="Symbol" w:ascii="Symbol" w:hAnsi="Symbol"/>
          <w:sz w:val="20"/>
        </w:rPr>
        <w:t>&lt;</w:t>
      </w:r>
      <w:r>
        <w:rPr>
          <w:rStyle w:val="Textit"/>
          <w:rFonts w:cs="Verdana" w:ascii="Verdana" w:hAnsi="Verdana"/>
          <w:sz w:val="20"/>
        </w:rPr>
        <w:t>a pályázó megnevezése</w:t>
      </w:r>
      <w:r>
        <w:rPr>
          <w:rStyle w:val="Textit"/>
          <w:rFonts w:eastAsia="Symbol" w:cs="Symbol" w:ascii="Symbol" w:hAnsi="Symbol"/>
          <w:sz w:val="20"/>
        </w:rPr>
        <w:t>&gt;</w:t>
      </w:r>
      <w:r>
        <w:rPr>
          <w:rFonts w:cs="Verdana" w:ascii="Verdana" w:hAnsi="Verdana"/>
          <w:sz w:val="20"/>
        </w:rPr>
        <w:t xml:space="preserve"> .............…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zékhely: ..…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égjegyzékszám/nyilvántartásba vételi okirat száma: …..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yilvántartásba vevő szerv megnevezése: …..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ószám: …..;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képviseli: ….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vében a támogatásra benyújtott .......…………….......</w:t>
      </w:r>
      <w:r>
        <w:rPr>
          <w:rFonts w:eastAsia="Symbol" w:cs="Symbol" w:ascii="Symbol" w:hAnsi="Symbol"/>
          <w:sz w:val="20"/>
        </w:rPr>
        <w:t>&lt;</w:t>
      </w:r>
      <w:r>
        <w:rPr>
          <w:rStyle w:val="Textit"/>
          <w:rFonts w:cs="Verdana" w:ascii="Verdana" w:hAnsi="Verdana"/>
          <w:sz w:val="20"/>
        </w:rPr>
        <w:t>a projektjavaslat, pályamű azonosító jele és megnevezése</w:t>
      </w:r>
      <w:r>
        <w:rPr>
          <w:rStyle w:val="Textit"/>
          <w:rFonts w:eastAsia="Symbol" w:cs="Symbol" w:ascii="Symbol" w:hAnsi="Symbol"/>
          <w:sz w:val="20"/>
        </w:rPr>
        <w:t>&gt;</w:t>
      </w:r>
      <w:r>
        <w:rPr>
          <w:rFonts w:cs="Verdana" w:ascii="Verdana" w:hAnsi="Verdana"/>
          <w:sz w:val="20"/>
        </w:rPr>
        <w:t xml:space="preserve"> .......…….……......... című projektjavaslathoz az alábbi nyilatkozatokat tesszü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ijelentjük, hogy a projektjavaslatban foglalt adatok, információk és dokumentumok teljes körűek, valódiak, és hitelesek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z adott tárgyban pályázatot korábban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m nyújtottunk be.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nyújtottunk, és részesültünk támogatásban.</w:t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pályázatot kiíró megnevezése, a benyújtás ideje: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Verdana" w:ascii="Verdana" w:hAnsi="Verdana"/>
          <w:sz w:val="20"/>
        </w:rPr>
        <w:t>benyújtottunk, de nem részesültünk támogatásban.</w:t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pályázatot kiíró megnevezése, a benyújtás idej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jelentjük, hogy a pályázat benyújtását megelőzően a projekt megvalósítását nem kezdtük me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jelentjük, hogy az általunk benyújtott pályázat a vonatkozó jogszabályoknak megfelel, és a projekt, illetve a projekt keretében végzett tevékenységek megfelelnek a környezetvédelmi előírásokna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jelentjük, hogy az általunk benyújtott projektjavaslat szerinti tevékenység folytatásához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zükséges szakhatósági engedélyekkel rendelkezünk. 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Verdana" w:ascii="Verdana" w:hAnsi="Verdana"/>
          <w:sz w:val="20"/>
        </w:rPr>
        <w:t>szükséges szakhatósági engedélyek beszerzése folyamatban van.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m szükséges szakhatósági engedél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color w:val="000000"/>
          <w:sz w:val="20"/>
        </w:rPr>
        <w:t>Tudomásul vesszük, hogy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– visszatartja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sz w:val="20"/>
        </w:rPr>
        <w:t>Hozzájárulunk ahhoz, hogy a köztartozások - az Áht. 13/A.§-ának (4) bekezdésében és a 217/1998. (XII. 30.) Korm. rendelet 92.§-ának (4) bekezdésében foglaltak szerinti - figyelemmel kísérése érdekében adószámunkat/adóazonosító jelünket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sz w:val="20"/>
        </w:rPr>
        <w:t>Hozzájárulunk ahhoz, hogy a Magyar Államkincstár által mindenkor működtetett monitoring rendszerhez a jogszabályban meghatározott jogosultak, valamint az Állami Számvevőszék, a Kormányzati Ellenőrzési Hivatal és a Pénzügyminisztérium hozzáférhess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sz w:val="20"/>
        </w:rPr>
        <w:t>Tudomásul vesszük, illetve hozzájárulunk, hogy a támogatást nyújtó a támogatás elnyerése esetén a támogatás kedvezményezettjének (kedvezményezettjeinek) nevét, a támogatott projektet megvalósító konzorcium vezetőjének nevét, a támogatott projekt címét, tárgyát és megvalósítási helyét, a támogatás összegét és a projekt összköltségét (kedvezményezettenként), továbbá a pályázati űrlapon szereplő rövid projektleírást a 217/1998. (XII. 30.) Korm. rendeletben szabályozott módon nyilvánosságra hozz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ijelentjük, hogy sikeres pályázat esetén felhatalmazzuk számlavezető pénzintézetünket arra, hogy a támogatást nyújtó velünk szemben esetlegesen fennálló jogszerű pénzügyi követeléseit azonnali beszedési megbízással érvényesíts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jelentjük, hogy köztartozásmentes adózónak minősülünk, és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Verdana" w:ascii="Verdana" w:hAnsi="Verdana"/>
          <w:sz w:val="20"/>
        </w:rPr>
        <w:t>az ezt igazoló, 30 napnál nem régebbi közokiratot a pályázat mellé csatoltam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z állami adóhatóság által vezetett köztartozásmentes adózói adatbázisban szereplün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zzájárulunk ahhoz, hogy a benyújtott projektjavaslat szabályszerűségét és a támogatás rendeltetésszerű felhasználását a jogszabályban meghatározott szervek ellenőrizzé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jelentjük, hogy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Verdana" w:ascii="Verdana" w:hAnsi="Verdana"/>
          <w:sz w:val="20"/>
        </w:rPr>
        <w:t>nincs a Kutatási és Technológiai Innovációs Alappal (a továbbiakban: Alap), szemben, illetve a Kutatási és Technológiai Innovációs Alapról szóló 2003. évi XC. törvény (a továbbiakban: Atv.) 16. § (2) bekezdésében foglalt (cél)előirányzatokkal szemben – nekünk felróható okból – 60 napot meghaladó lejárt fizetési kötelezettségünk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5"/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Verdana" w:ascii="Verdana" w:hAnsi="Verdana"/>
          <w:sz w:val="20"/>
        </w:rPr>
        <w:t>az Alap, illetve az Atv. 16. § (2) bekezdésében foglalt (cél)előirányzatok terhére kiírt pályázatok alapján kötött szerződésben vállalt lényeges kötelezettségünket teljesítettük, illetve azt számunkra fel nem róható ok(ok)ból nem teljesítettük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m minősülünk az Európai Közösséget létrehozó Szerződés 87. cikkének (1) bekezdése szerinti állami támogatásokkal kapcsolatos eljárásokról és a regionális támogatási térképről szóló 85/2004. (IV. 19.) Korm. rendelet 8. számú melléklete szerinti nehéz helyzetben lévő vállalkozásnak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cs érvényben ellenünk az Európai Bizottságnak támogatás visszafizetésére kötelező határozat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sz w:val="20"/>
        </w:rPr>
        <w:t xml:space="preserve">Kijelentjük, hogy a pályázat elbírálásáig, illetve a támogatási szerződés lejártáig haladéktalanul bejelentjük a támogatást nyújtónak, ha 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13. pontban rögzített esetek bármelyike előáll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z adólevonási jogosultságunk megváltozik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ármely bankszámlánk megszűnik vagy megváltozik, valamint ha új bankszámlát nyitunk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égformánkban változás áll b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sz w:val="20"/>
        </w:rPr>
        <w:t xml:space="preserve">Amennyiben a döntéshozó projektjavaslatunkat támogatásban részesíti, úgy vállaljuk, hogy 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projekt megvalósításához szükséges saját forrást a projekt megvalósítása során biztosítjuk, továbbá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Verdana" w:ascii="Verdana" w:hAnsi="Verdana"/>
          <w:sz w:val="20"/>
        </w:rPr>
        <w:t>a támogatási szerződés pénzügyi mellékletében rögzített egyéb forrás elmaradása esetén a hiányzó pénzösszeget saját forrásból finanszírozzu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ötelezzük magunk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jelentjük, hogy a rendezett munkaügy kapcsolatok tekintetében megfelelünk az államháztartásról szóló 1992. évi XXXVIII. tv. 15. §-ában meghatározott követelményeinek, valamint az Áht. 15.§ (11) bekezdés szerint vizsgálandó jogi személy, illetve jogi személyiséggel rendelkező szervezet adatait rendelkezésre bocsátju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sz w:val="20"/>
        </w:rPr>
        <w:t>Büntetőjogi felelősségünk teljes tudatában kijelentjük, hogy az Európai Unió tradicionális saját forrásai címen fennálló tartozásunk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cs.</w:t>
      </w:r>
    </w:p>
    <w:p>
      <w:pPr>
        <w:pStyle w:val="Normal"/>
        <w:numPr>
          <w:ilvl w:val="0"/>
          <w:numId w:val="3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6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üntetőjogi felelősségünk teljes tudatában </w:t>
      </w:r>
      <w:r>
        <w:rPr>
          <w:rFonts w:cs="Verdana" w:ascii="Verdana" w:hAnsi="Verdana"/>
          <w:bCs/>
          <w:sz w:val="20"/>
        </w:rPr>
        <w:t>úgy nyilatkozunk, hogy  a támogatásból finanszírozott, a projekt végrehajtásával összefüggő beszerzéseink kapcsán ÁFA levonási jogunk 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n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cs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7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jelentjük, hogy – amennyiben kutatóhelynek minősülő költségvetési szervnek, közalapítványnak, vagy az államháztartás alrendszereihez kapcsolódó vagyonból létrehozott közhasznú társaságnak minősülünk – rendelkezünk szellemitulajdon-kezelési szabályzatta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Verdana" w:ascii="Verdana" w:hAnsi="Verdana"/>
          <w:sz w:val="20"/>
        </w:rPr>
        <w:tab/>
        <w:t>Kijelentjük, hogy a projekt keretében szervezetünk olyan gazdasági tevékenységet, mely egy adott piacon termékek előállítását és/vagy szolgáltatások nyújtását foglalja magá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lyt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m folytat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8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ivel csekély összegű (de minimis típusú) támogatást is igénylünk, kijelentjük, hogy jelen, valamint az ezt megelőző 2 pénzügyi évben csekély összegű (de minimis típusú) támogatásban 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m részesültünk.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zárólag az alábbi időpont(ok)ban, az alábbi forrás(ok)ból, az alábbi összeggel és céllal részesültünk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9"/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datok Ft-ban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737"/>
        <w:gridCol w:w="2834"/>
        <w:gridCol w:w="2422"/>
        <w:gridCol w:w="148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rsz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ámogatás megítélésének időpont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rás nev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ámogatás cél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ámogatás összeg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Összese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elt: 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/>
      </w:pPr>
      <w:r>
        <w:rPr>
          <w:rStyle w:val="Textit"/>
          <w:rFonts w:cs="Verdana" w:ascii="Verdana" w:hAnsi="Verdana"/>
          <w:sz w:val="20"/>
        </w:rPr>
        <w:t>cégszerű aláírá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Felsőoktatási intézmények esetén a pályázatot benyújtó felsőoktatási intézmény jogi személyiséggel nem rendelkező szervezeti egysége vonatkozásában vizsgáland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Kitöltéséhez ld.: a kutatáshoz, fejlesztéshez és innovációhoz nyújtott állami támogatások közösségi keretszabályának (HL C 323; 2006.12.30.) 3. pontjában foglaltakat. Felhívjuk a figyelmüket, hogy amennyiben úgy nyilatkoznak, hogy szervezetük folytat olyan gazdasági tevékenységet, amely egy adott piacon termékek előállítását és/vagy szolgáltatás nyújtását foglalja magában, úgy a fentebb hivatkozott keretszabály értelmezésében a szervezet vállalkozásnak minősülhet, amely következtében a vállalkozásokra irányadó támogatási szabályok és mértékek alkalmazandók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Felhívjuk a pályázók szíves figyelmét, hogy valótlan, hamis nyilatkozat vagy adat szolgáltatása esetén az esetlegesen folyósított támogatást kamatokkal terhelten kell visszafizetni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E pont kitöltése akkor kötelező, amennyiben a pályázó a tájékoztatási vagy koordinációs költségekhez csekély összegű (de minimis típusú) támogatást igényel. A megfelelő választ kérjük aláhúz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37:00Z</dcterms:created>
  <dc:creator>divinyia</dc:creator>
  <dc:description/>
  <cp:keywords/>
  <dc:language>en-US</dc:language>
  <cp:lastModifiedBy>csuzdisz</cp:lastModifiedBy>
  <dcterms:modified xsi:type="dcterms:W3CDTF">2009-10-19T11:37:00Z</dcterms:modified>
  <cp:revision>2</cp:revision>
  <dc:subject/>
  <dc:title>3</dc:title>
</cp:coreProperties>
</file>