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bookmarkStart w:id="0" w:name="_Toc42316884"/>
      <w:bookmarkStart w:id="1" w:name="_Toc42505113"/>
      <w:bookmarkStart w:id="2" w:name="_Toc42497728"/>
      <w:bookmarkStart w:id="3" w:name="_Toc42490630"/>
      <w:bookmarkStart w:id="4" w:name="_Toc42490064"/>
      <w:bookmarkStart w:id="5" w:name="_Toc42414676"/>
      <w:bookmarkStart w:id="6" w:name="_Toc42414160"/>
      <w:bookmarkStart w:id="7" w:name="_Toc42336893"/>
      <w:bookmarkStart w:id="8" w:name="_Toc42336545"/>
      <w:bookmarkStart w:id="9" w:name="_Toc42336356"/>
      <w:bookmarkStart w:id="10" w:name="_Toc42336207"/>
      <w:bookmarkStart w:id="11" w:name="_Toc42335787"/>
      <w:bookmarkStart w:id="12" w:name="_Toc42328314"/>
      <w:bookmarkStart w:id="13" w:name="_Toc42328116"/>
      <w:bookmarkStart w:id="14" w:name="_Toc42327691"/>
      <w:bookmarkStart w:id="15" w:name="_Toc42317328"/>
      <w:r>
        <w:rPr>
          <w:sz w:val="22"/>
        </w:rPr>
        <w:t>Nyilatkozatok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MkfpNorml6pt11"/>
        <w:bidi w:val="0"/>
        <w:ind w:left="0" w:right="0" w:hanging="0"/>
        <w:rPr/>
      </w:pPr>
      <w:r>
        <w:rPr>
          <w:sz w:val="20"/>
        </w:rPr>
        <w:t xml:space="preserve">A(z) …………………………………. </w:t>
      </w:r>
      <w:r>
        <w:rPr>
          <w:i/>
          <w:sz w:val="20"/>
        </w:rPr>
        <w:t>&lt;a pályázó megnevezése&gt;</w:t>
      </w:r>
      <w:r>
        <w:rPr>
          <w:sz w:val="20"/>
        </w:rPr>
        <w:t xml:space="preserve"> ……………………………… nevében támogatásra benyújtott ……………………………………………………………………………..……..……..… ………………………… </w:t>
      </w:r>
      <w:r>
        <w:rPr>
          <w:i/>
          <w:sz w:val="20"/>
        </w:rPr>
        <w:t>&lt;a projektjavaslat, pályamű megnevezése&gt;</w:t>
      </w:r>
      <w:r>
        <w:rPr>
          <w:sz w:val="20"/>
        </w:rPr>
        <w:t xml:space="preserve"> …………………………………………… című projektjavaslatunkhoz a 217/1998. (XII. 30.) sz. Korm. rendelet szerint az alábbi nyilatkozatokat tesszük: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1.</w:t>
        <w:tab/>
        <w:t>A projektjavaslatban foglalt adatok a valóságot tükrözik, az okiratok hitelesek.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2.</w:t>
        <w:tab/>
        <w:t xml:space="preserve">Ebben a tárgyban projektjavaslatot az utóbbi három évben </w:t>
      </w:r>
      <w:r>
        <w:rPr>
          <w:i/>
          <w:sz w:val="20"/>
        </w:rPr>
        <w:t>nem adtunk be / az alábbiak szerint beadtunk</w:t>
      </w:r>
      <w:r>
        <w:rPr>
          <w:rStyle w:val="FootnoteAnchor"/>
          <w:i/>
          <w:sz w:val="20"/>
          <w:lang w:val="hu-HU" w:eastAsia="hu-HU"/>
        </w:rPr>
        <w:footnoteReference w:customMarkFollows="1" w:id="2"/>
        <w:t>†</w:t>
      </w:r>
      <w:r>
        <w:rPr>
          <w:i/>
          <w:sz w:val="20"/>
          <w:lang w:val="hu-HU" w:eastAsia="hu-HU"/>
        </w:rPr>
        <w:t>†</w:t>
      </w:r>
    </w:p>
    <w:p>
      <w:pPr>
        <w:pStyle w:val="MkfpKzpre0pt11"/>
        <w:bidi w:val="0"/>
        <w:ind w:left="0" w:right="0" w:hanging="0"/>
        <w:rPr>
          <w:lang w:val="hu-HU"/>
        </w:rPr>
      </w:pPr>
      <w:r>
        <w:rPr>
          <w:sz w:val="20"/>
          <w:lang w:val="hu-HU"/>
        </w:rPr>
        <w:t>&lt;mikor, melyik szervezettől mennyi támogatást kapott&gt;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3.</w:t>
        <w:tab/>
        <w:t>Tudomásul vesszük, hogy 60 napon túli köztartozás esetén a köztartozás megfizetéséig a támogatás nem illet meg, a támogatást nyújtó az esedékes támogatás folyósítását a 217/1998. (XII. 30.) Korm. rendelet 92. §-ának (5) bekezdése szerint felfüggesztheti, illetve az Áht. 13/A. §-ának (6) bekezdése alapján az esedékes támogatást a köztartozások megfizetésére– a támogatás ellenében vállalt kötelezettségeket nem érintő módon – visszatarthatja.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4.</w:t>
        <w:tab/>
        <w:t xml:space="preserve">Hozzájárulunk ahhoz, hogy a köztartozások – az Áht. 13/A. §-ának (4) bekezdésében és a 217/1998. (XII. 30.) Korm. rendelet 92. §-ának (4) bekezdésében foglaltak szerinti – figyelemmel kísérése érdekében </w:t>
      </w:r>
      <w:r>
        <w:rPr>
          <w:i/>
          <w:sz w:val="20"/>
        </w:rPr>
        <w:t>adószámunkat / adóazonosító jelünket, társadalombiztosítási azonosító jelünket / törzsszámunkat / nyilvántartási számunkat / folyószámla-számunkat</w:t>
      </w:r>
      <w:r>
        <w:rPr>
          <w:i/>
          <w:sz w:val="20"/>
          <w:vertAlign w:val="superscript"/>
        </w:rPr>
        <w:t>†</w:t>
      </w:r>
      <w:r>
        <w:rPr>
          <w:sz w:val="20"/>
        </w:rPr>
        <w:t xml:space="preserve"> az Államháztartási Hivatal (ÁHH), illetve a támogatást nyújtó szerv és a Magyar Államkincstár felhasználja a lejárt köztartozások teljesítése, illetve az adósság bekövetkezése tényének és összegének megismeréséhez.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5.</w:t>
        <w:tab/>
        <w:t>Hozzájárulunk ahhoz, hogy az ÁHH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6.</w:t>
        <w:tab/>
        <w:t>Tudomásul vesszük, hogy a támogatást nyújtó a támogatás elnyerése esetén a támogatás kedvezményezettjének nevét, a támogatott projekt címét, tárgyát és megvalósítási helyét, valamint a támogatás összegét a 217/1998. (XII. 30.) Korm. rendeletben szabályozott módon nyilvánosságra hozza.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7.</w:t>
        <w:tab/>
        <w:t xml:space="preserve">Kijelentjük, hogy szerződéskötés esetén a 217/1998. (XII. 30.) Korm. rendelet 87. §-ának (4) bekezdésében foglalt esetekre vonatkozóan felhatalmazzuk számlavezető pénzintézetünket arra, hogy a támogatást nyújtó jogszerű követeléseit azonnali beszedési megbízással érvényesítse. (Nincs szükség azonnali beszedési megbízásra és így erre a nyilatkozatra sem olyan magánszemélyek esetén, akik </w:t>
        <w:noBreakHyphen/>
        <w:t xml:space="preserve"> külön jogszabály alapján </w:t>
        <w:noBreakHyphen/>
        <w:t xml:space="preserve"> nem kötelesek pénzforgalmukat bankszámlán keresztül lebonyolítani, illetve olyan támogatások esetén, amelyek teljes folyósítására csak a zárójelentés elfogadása után, utólag kerül sor.)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8.</w:t>
        <w:tab/>
        <w:t>Kijelentjük, hogy az államháztartás alrendszereiből folyósított támogatásokból eredő, 60 napja lejárt és ki nem egyenlített tartozásunk nincsen.</w:t>
      </w:r>
    </w:p>
    <w:p>
      <w:pPr>
        <w:pStyle w:val="MkfpLista3pt11"/>
        <w:bidi w:val="0"/>
        <w:ind w:left="357" w:right="0" w:hanging="357"/>
        <w:rPr/>
      </w:pPr>
      <w:r>
        <w:rPr>
          <w:sz w:val="20"/>
        </w:rPr>
        <w:t>9.</w:t>
        <w:tab/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MkfpLista3pt1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Kötelezzük magunkat arra, hogy haladéktalanul bejelentjük a támogatást nyújtónak, ha (1) ellenünk a projektjavaslat elbírálásáig, illetve a támogatási szerződés lejártáig csőd-, végelszámolási vagy felszámolási eljárás indul, (2) 60 napnál régebbi köztartozásunk keletkezik, (3) az adólevonási jogosultságunk megváltozik, (4) a bankszámlánk megszűnik vagy megváltozik.</w:t>
      </w:r>
    </w:p>
    <w:p>
      <w:pPr>
        <w:pStyle w:val="MkfpLista3pt1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 xml:space="preserve">Kijelentjük, hogy a támogatásból finanszírozott beszerzésekre vonatkozóan áfa levonási jogunk </w:t>
      </w:r>
      <w:r>
        <w:rPr>
          <w:i/>
          <w:sz w:val="20"/>
        </w:rPr>
        <w:t>van / nincs</w:t>
      </w:r>
      <w:r>
        <w:rPr>
          <w:i/>
          <w:sz w:val="20"/>
          <w:vertAlign w:val="superscript"/>
        </w:rPr>
        <w:t>†</w:t>
      </w:r>
      <w:r>
        <w:rPr>
          <w:sz w:val="20"/>
        </w:rPr>
        <w:t>.</w:t>
      </w:r>
    </w:p>
    <w:p>
      <w:pPr>
        <w:pStyle w:val="MkfpLista3pt1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MkfpLista3pt11"/>
        <w:bidi w:val="0"/>
        <w:ind w:left="357" w:right="0" w:hanging="35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MkfpLista3pt11"/>
        <w:bidi w:val="0"/>
        <w:ind w:left="357" w:right="0" w:hanging="357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6521"/>
      </w:tblGrid>
      <w:tr>
        <w:trPr/>
        <w:tc>
          <w:tcPr>
            <w:tcW w:w="2479" w:type="dxa"/>
            <w:tcBorders/>
          </w:tcPr>
          <w:p>
            <w:pPr>
              <w:pStyle w:val="MkfpNorml6pt1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Kelt</w:t>
            </w:r>
          </w:p>
        </w:tc>
        <w:tc>
          <w:tcPr>
            <w:tcW w:w="6521" w:type="dxa"/>
            <w:tcBorders/>
          </w:tcPr>
          <w:p>
            <w:pPr>
              <w:pStyle w:val="MkfpNorml6pt1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</w:rPr>
              <w:t>A projektjavaslatot benyújtó nevében:</w:t>
            </w:r>
          </w:p>
        </w:tc>
      </w:tr>
      <w:tr>
        <w:trPr>
          <w:trHeight w:val="720" w:hRule="atLeast"/>
        </w:trPr>
        <w:tc>
          <w:tcPr>
            <w:tcW w:w="2479" w:type="dxa"/>
            <w:tcBorders/>
          </w:tcPr>
          <w:p>
            <w:pPr>
              <w:pStyle w:val="MkfpNorml6pt11"/>
              <w:widowControl w:val="false"/>
              <w:tabs>
                <w:tab w:val="clear" w:pos="708"/>
              </w:tabs>
              <w:bidi w:val="0"/>
              <w:spacing w:before="84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MkfpKzpre0pt11"/>
              <w:widowControl w:val="false"/>
              <w:tabs>
                <w:tab w:val="clear" w:pos="708"/>
              </w:tabs>
              <w:bidi w:val="0"/>
              <w:spacing w:before="840" w:after="0"/>
              <w:ind w:left="0" w:right="0" w:hanging="0"/>
              <w:rPr>
                <w:lang w:val="hu-HU"/>
              </w:rPr>
            </w:pPr>
            <w:r>
              <w:rPr>
                <w:sz w:val="20"/>
                <w:lang w:val="hu-HU"/>
              </w:rPr>
              <w:t>&lt;cégszerű aláírás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†</w:t>
      </w:r>
      <w:r>
        <w:rPr/>
        <w:t xml:space="preserve"> </w:t>
      </w:r>
      <w:r>
        <w:rPr/>
        <w:t>A nem megfelelő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fpNorml6pt11">
    <w:name w:val="mkfpNormál6pt11"/>
    <w:basedOn w:val="Normal"/>
    <w:qFormat/>
    <w:pPr>
      <w:spacing w:before="120" w:after="0"/>
      <w:jc w:val="both"/>
    </w:pPr>
    <w:rPr>
      <w:sz w:val="22"/>
    </w:rPr>
  </w:style>
  <w:style w:type="paragraph" w:styleId="MkfpLista3pt11">
    <w:name w:val="mkfpLista3pt11"/>
    <w:basedOn w:val="Normal"/>
    <w:qFormat/>
    <w:pPr>
      <w:spacing w:before="60" w:after="0"/>
      <w:ind w:left="357" w:hanging="357"/>
      <w:jc w:val="both"/>
    </w:pPr>
    <w:rPr>
      <w:sz w:val="22"/>
    </w:rPr>
  </w:style>
  <w:style w:type="paragraph" w:styleId="MkfpKzpre0pt11">
    <w:name w:val="mkfpKözépre0pt11"/>
    <w:basedOn w:val="Normal"/>
    <w:qFormat/>
    <w:pPr>
      <w:jc w:val="center"/>
    </w:pPr>
    <w:rPr>
      <w:i/>
      <w:sz w:val="22"/>
      <w:lang w:val="en-US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3:00Z</dcterms:created>
  <dc:creator>hanak</dc:creator>
  <dc:description/>
  <dc:language>en-US</dc:language>
  <cp:lastModifiedBy/>
  <dcterms:modified xsi:type="dcterms:W3CDTF">2003-09-08T13:33:00Z</dcterms:modified>
  <cp:revision>2</cp:revision>
  <dc:subject/>
  <dc:title>Nyilatkoz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k</vt:lpwstr>
  </property>
</Properties>
</file>