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oldal</w:t>
      </w:r>
    </w:p>
    <w:p>
      <w:pPr>
        <w:pStyle w:val="Normal"/>
        <w:ind w:left="113" w:right="11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13" w:hanging="0"/>
        <w:rPr/>
      </w:pPr>
      <w:r>
        <w:rPr/>
        <w:t>A címoldal 1 A4-es oldal, amely kizárólag az alábbi táblázatot tartalmazza kitöltve:</w:t>
      </w:r>
    </w:p>
    <w:p>
      <w:pPr>
        <w:pStyle w:val="Normal"/>
        <w:ind w:left="113" w:right="113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és a pályamű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HEF_06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&lt;célcsoport azonosítója&gt;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highlight w:val="magenta"/>
              </w:rPr>
              <w:t>&lt;xxxxxxxx&g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intézmény/természetes személy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      (a projektvezető intézményt/természetes személyt a projekttel kapcsolatban képviselő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vertAlign w:val="superscript"/>
        </w:rPr>
        <w:t>(1)</w:t>
      </w:r>
      <w:r>
        <w:rPr>
          <w:b/>
          <w:bCs/>
        </w:rPr>
        <w:t xml:space="preserve"> </w:t>
      </w:r>
      <w:r>
        <w:rPr/>
        <w:t>Kérjük a címoldalon a pályázat és a pályamű elektronikus azonosítóját is nyomtatott nagybetűkkel feltüntetni. A célcsoport azonosítója rendre: 1, 2, 3, 4. "xxxxxxxx” helyére a Pályázati Űrlap [11a] mezőjéből a pályamű azonosítóját kell ír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 projektkoordinátor intézmény/természetes személy neve</w:t>
      </w:r>
      <w:r>
        <w:rPr/>
        <w:t xml:space="preserve">: az az intézmény, amely a pályaművet beadja. Természetes személy esetén annak ne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projektvezető neve (a projektet benyújtó intézményt a projekttel kapcsolatban képviselő személy): </w:t>
      </w:r>
      <w:r>
        <w:rPr/>
        <w:t xml:space="preserve">az a </w:t>
      </w:r>
      <w:r>
        <w:rPr>
          <w:i/>
        </w:rPr>
        <w:t>projektet benyújtó</w:t>
      </w:r>
      <w:r>
        <w:rPr/>
        <w:t xml:space="preserve"> intézmény alkalmazásában álló személy, aki a projekt végrehajtása során a projektet vezeti (vagy a pályaművet beadó természetes személy saját maga). Nem feltétel, hogy azonos legyen az intézmény vezetőjével (főigazgató, rektor, stb.), és nem feltétel, hogy a projekt részfeladatainak/alprojektjeinek vezetői közül kerüljön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projekt címe:</w:t>
      </w:r>
      <w:r>
        <w:rPr/>
        <w:tab/>
        <w:t>az a projekt, amelyhez a pályázó a támogatást igénybe kívánja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08:00Z</dcterms:created>
  <dc:creator>kamory</dc:creator>
  <dc:description/>
  <cp:keywords/>
  <dc:language>en-US</dc:language>
  <cp:lastModifiedBy>kamory</cp:lastModifiedBy>
  <dcterms:modified xsi:type="dcterms:W3CDTF">2006-04-10T14:10:00Z</dcterms:modified>
  <cp:revision>1</cp:revision>
  <dc:subject/>
  <dc:title>Címoldal</dc:title>
</cp:coreProperties>
</file>