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GUIDELINES </w:t>
      </w:r>
    </w:p>
    <w:p>
      <w:pPr>
        <w:pStyle w:val="Normal"/>
        <w:ind w:left="567" w:hanging="567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 DRAWING UP THE PROJECT PROPOSAL</w:t>
      </w:r>
    </w:p>
    <w:p>
      <w:pPr>
        <w:pStyle w:val="Normal"/>
        <w:ind w:left="567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67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ms, duly filled in</w:t>
      </w:r>
    </w:p>
    <w:p>
      <w:pPr>
        <w:pStyle w:val="Normal"/>
        <w:ind w:left="567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67" w:hanging="0"/>
        <w:rPr>
          <w:sz w:val="28"/>
          <w:lang w:val="en-GB"/>
        </w:rPr>
      </w:pPr>
      <w:r>
        <w:rPr>
          <w:sz w:val="28"/>
          <w:lang w:val="en-GB"/>
        </w:rPr>
        <w:t>(Data of identification, data of project investigators, data for project management, source of financement of research/development itself, expected results, planned utilisation of the results, signatures)</w:t>
      </w:r>
    </w:p>
    <w:p>
      <w:pPr>
        <w:pStyle w:val="Normal"/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67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fessional part of the project proposal:</w:t>
      </w:r>
    </w:p>
    <w:p>
      <w:pPr>
        <w:pStyle w:val="Normal"/>
        <w:ind w:left="567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1.</w:t>
        <w:tab/>
        <w:t xml:space="preserve">Data of the participants </w:t>
      </w:r>
      <w:r>
        <w:rPr>
          <w:sz w:val="28"/>
          <w:lang w:val="en-GB"/>
        </w:rPr>
        <w:t>(forms, duly filled in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>a)</w:t>
        <w:tab/>
        <w:t>Data of  the Hungarian participan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ab/>
        <w:t xml:space="preserve">(Name, Title, Institution, Address of the Institution, Tel, Fax, E-mail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>b)</w:t>
        <w:tab/>
        <w:t>Data of the foreign participant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ab/>
        <w:t xml:space="preserve">(Name, Title, Institution, Address of the Institution, Tel, Fax, E-mail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2.</w:t>
        <w:tab/>
        <w:t xml:space="preserve">Project description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>2.1.</w:t>
        <w:tab/>
        <w:t>Background, previous cooperations related to the topic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>2.2.</w:t>
        <w:tab/>
        <w:t xml:space="preserve">Motivation for cooperation (with special regard to the comparative character of the research groups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 xml:space="preserve">2.3. Object of the project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>2.4.</w:t>
        <w:tab/>
        <w:t xml:space="preserve">Expected advantages of the cooperation for Hungary, as well as for the foreign country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>2.5.</w:t>
        <w:tab/>
        <w:t xml:space="preserve">Assignments for both the Hungarian and the foreigh institutions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  <w:t>2.6.</w:t>
        <w:tab/>
        <w:t>Time schedule (monitoring points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closur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lang w:val="en-GB"/>
        </w:rPr>
      </w:pPr>
      <w:r>
        <w:rPr>
          <w:sz w:val="28"/>
          <w:lang w:val="en-GB"/>
        </w:rPr>
        <w:t>Resumé of the Hungarian and foreign project investigators and all participants (max.1-1 page/person) and the most important publications in the project topic (max. 5-5 publications/person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sz w:val="24"/>
      <w:szCs w:val="20"/>
      <w:lang w:val="da-DK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05:00Z</dcterms:created>
  <dc:creator>OMFB</dc:creator>
  <dc:description/>
  <dc:language>en-US</dc:language>
  <cp:lastModifiedBy>kucoraz</cp:lastModifiedBy>
  <dcterms:modified xsi:type="dcterms:W3CDTF">2000-11-08T12:05:00Z</dcterms:modified>
  <cp:revision>2</cp:revision>
  <dc:subject/>
  <dc:title>pályázat tartalma angolul</dc:title>
</cp:coreProperties>
</file>